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unshine State One Call of Florida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Sunshine One Call of Florida d/b/a/Sunshine 811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Wednesday, July 16, 2014, Thursday, July 17, 2014 and Friday, July 18, 201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Hawks Cay, 61 Hawks Cay Boulevard, Duck Key, Florida 3305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Sunshine 811 announces its Strategic Planning, Committee, and Board of Directors meetings to which all interested persons are invited to participat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trategic Planning Meeting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Wednesday, July 16, 2014, 8:00 a.m. – 5:00 p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mmittee Meeting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Thursday, July 17, 2014, 8:00 a.m. – 5:00 p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oard Meeting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Friday, July 18, 2014, 8:00 a.m. – 5:00 p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AGENDA FOR JULY 16, 17 &amp; 18, 2014: http://www.sunshine811.com/images/stories/board/201407_agenda.pdf</w:t>
      </w:r>
    </w:p>
    <w:p>
      <w:pPr>
        <w:pStyle w:val="Normal"/>
        <w:jc w:val="both"/>
        <w:rPr/>
      </w:pPr>
      <w:r>
        <w:rPr>
          <w:szCs w:val="20"/>
        </w:rPr>
        <w:t>For more information, you may contact: Lori Budiani, Executive Assistant, (386)575-2002.</w:t>
      </w:r>
    </w:p>
    <w:sectPr>
      <w:type w:val="nextPage"/>
      <w:pgSz w:w="12240" w:h="15840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30:00Z</dcterms:created>
  <dc:creator>Brown, Cari L.</dc:creator>
  <dc:description/>
  <cp:keywords/>
  <dc:language>en-US</dc:language>
  <cp:lastModifiedBy>Brown, Cari L.</cp:lastModifiedBy>
  <cp:lastPrinted>2014-06-26T10:26:00Z</cp:lastPrinted>
  <dcterms:modified xsi:type="dcterms:W3CDTF">2014-06-26T14:30:00Z</dcterms:modified>
  <cp:revision>2</cp:revision>
  <dc:subject/>
  <dc:title/>
</cp:coreProperties>
</file>