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UTILITY AUTHORITI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Water - A Regional Water Supply Authorit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Tampa Bay Water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July 10, 2014, 9:00 a.m. ‒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ampa Bay Water Administrative Offices, Board Room, 1st Floor, 2575 Enterprise Road, Clearwater, FL 3376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A public meeting of the Selection Committee for The As Needed Electrical Contractors Request for Statements of Qualifications CONTRACT NOs: 2014-052, 2014-053, 2014-054, 2014-055, 2014-056. As a part of the selection process, the Selection Committee will meet to review and discuss the responses and determine if interviews are need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Records Department at (727)796-235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42:00Z</dcterms:created>
  <dc:creator>Brown, Cari L.</dc:creator>
  <dc:description/>
  <cp:keywords/>
  <dc:language>en-US</dc:language>
  <cp:lastModifiedBy>Brown, Cari L.</cp:lastModifiedBy>
  <cp:lastPrinted>2014-06-26T09:40:00Z</cp:lastPrinted>
  <dcterms:modified xsi:type="dcterms:W3CDTF">2014-06-26T15:34:00Z</dcterms:modified>
  <cp:revision>3</cp:revision>
  <dc:subject/>
  <dc:title/>
</cp:coreProperties>
</file>