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5-11.010 Residents’ Deposits of Mone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eterans’ Domiciliary Home of Florida Residents’ Deposit Trust Fund is established at Lake City, Florida, in a financial institution that is insured by the Federal Deposit Insurance Corporation (FDIC) or the National Credit Union Association (NCUA). The Residents’ Deposit Trust Fund is a local fund which is not part of the State Treas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sident may voluntarily deposit moneys with the home at no charge to be made of the resident by the home. Each resident desiring to make a deposit of funds to the Residents’ Deposit Trust Fund shall be informed of the above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ch moneys as a resident may have on deposit with the Residents’ Deposit Trust Fund may be withdrawn, in whole or in part, at the request of the resident. A resident who requests a withdrawal between 9:00 a.m. and 11:00 a.m. on any weekday, excluding holidays observed by state employees, will, by 2:00 p.m. of the day of the request is made, receive a check payable to the resident drawn on the Trust Fund. Except in an emergency, requests made after 11:00 a.m. will be handled on the next regular week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a resident leaving the home, if such moneys are not withdrawn by the resident at the time of departure, they shall be held in the Trust Fund for a period of 3 years, unless withdrawn by the resident or demanded by a legal representative or heir of the resident in the event of the death of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the death of a resident who died intestate, the Administrator is empowe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burse funds of the deceased resident for payment of the resident’s funer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proof determined by the Administrator to be proper to adequately identify the heirs of the deceased resident without probate proceedings, the Administrator shall pay to the heirs any balance of moneys held by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fter 3 years the resident does not demand the funds that were not withdrawn at the time of departure, or, if after the death of a resident or former resident who still has funds on deposit, no heirs who are entitled to the whole of such funds are discovered within 1 year after the death of the resident, then such remaining funds shall be paid to the state as provided in Chapter 7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6.04(2) FS. Law Implemented 296.11(3), 296.12, 296.13 FS., as amended by Chapter 92-80, Laws of Florida. History–New 5-29-90, Amended 11-19-92, 12-27-98, 7-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53:00Z</dcterms:created>
  <dc:creator>FLRules_Word</dc:creator>
  <dc:description/>
  <cp:keywords/>
  <dc:language>en-US</dc:language>
  <cp:lastModifiedBy>FLRules_Word</cp:lastModifiedBy>
  <dcterms:modified xsi:type="dcterms:W3CDTF">2014-12-10T14:53:00Z</dcterms:modified>
  <cp:revision>1</cp:revision>
  <dc:subject/>
  <dc:title>55-11</dc:title>
</cp:coreProperties>
</file>