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9.033 Standard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exact copy of all standard forms (uniform contracts, agreements, riders, service applications, service extension agreement or other form), where the same pertains to subscribers’ and/or customers’ services, shall be included in this 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such forms shall be given a number so that reference can be made to th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n any such form is changed, altered, or amended, the revised issue shall be filed with the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f such standard forms are numerous, this section shall be prefaced with an index as provided in Rule 25-9.008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66.05(1), 367.121 FS. Law Implemented 366.05(1) FS. History–New 1-8-75, Formerly 25-9.3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5:00Z</dcterms:created>
  <dc:creator>FLRules_Word</dc:creator>
  <dc:description/>
  <cp:keywords/>
  <dc:language>en-US</dc:language>
  <cp:lastModifiedBy>FLRules_Word</cp:lastModifiedBy>
  <dcterms:modified xsi:type="dcterms:W3CDTF">2014-10-22T19:45:00Z</dcterms:modified>
  <cp:revision>1</cp:revision>
  <dc:subject/>
  <dc:title>25-9</dc:title>
</cp:coreProperties>
</file>