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34 Contracts an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ver a special contract is entered into by a utility for the sale of its product or services in a manner or subject to the provisions not specifically covered by its filed regulations and standard approved rate schedules, such contract must be approved by the Commission prior to its execution. Accompanying each contract shall be completed and detailed justification for the deviation from the utility’s filed regulations and standard approved rate schedules. If such special contracts are approved by the Commission, a conformed copy of the contract shall be placed on file with the Commission before its effective d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sions of this rule shall not apply to contracts or agreements governing the sale or interchange of commodity or product by or between a public utility and a municipality or R.E.A. cooperative, but shall otherwise hav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make provision to file with the Commission a conformed copy of all such special contracts which are currently in effect and which have not been previously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number and size of such special contracts warrant, they may be placed in a separate binder.</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1), 367.121 FS. Law Implemented 366.05(1), 367.121 FS. History–New 6-27-73, Repromulgated 1-8-75, Formerly 25-9.3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17:00Z</dcterms:created>
  <dc:creator>FLRules_Admin</dc:creator>
  <dc:description/>
  <cp:keywords/>
  <dc:language>en-US</dc:language>
  <cp:lastModifiedBy>FLRules_Admin</cp:lastModifiedBy>
  <dcterms:modified xsi:type="dcterms:W3CDTF">2025-06-16T14:17:00Z</dcterms:modified>
  <cp:revision>1</cp:revision>
  <dc:subject/>
  <dc:title>25-9</dc:title>
</cp:coreProperties>
</file>