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9.044 Change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case of change of ownership or control of a utility which places the operation under a different or new utility, or when its name is changed, the company which will thereafter operate the utility business must adopt and use the rates, classifications and regulations of the former operating company (unless authorized to change by the Commission), and shall, within ten (10) days, issue and file a notice adopting, ratifying, and making its own all rates, rules, classifications and regulations of the former operating utility on file with the Commission and effective at the time of such change of ownership or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w utility. Within thirty (30) days after the filing of such adoption notice by a public utility which then had no tariff on file with the Commission, said utility shall issue and file in its own name the tariff of the predecessor utility then in effect and adopted by it, or make application to the Commission for such other tariff as it may propose to put into effect in lieu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tility already in business. Within thirty (30) days after the filing of such adoption notice by a public utility which then had a tariff on file with the Commission, said utility shall issue and file in its own name rate schedules and regulations on additional or revised sheets of its existing tariff, or by a complete reissue of its existing tariff, which shall set out the rates and regulations of the predecessor utility then in effect and adopted by it, or make application to the Commission for such other rates and regulations as it may propose to put into effect in lieu thereof.</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18"/>
          <w:lang w:val="en-US" w:eastAsia="en-US"/>
        </w:rPr>
        <w:t>Rulemaking</w:t>
      </w:r>
      <w:r>
        <w:rPr>
          <w:i/>
          <w:color w:val="000000"/>
          <w:sz w:val="18"/>
          <w:szCs w:val="20"/>
          <w:lang w:val="en-US" w:eastAsia="en-US"/>
        </w:rPr>
        <w:t xml:space="preserve"> Authority 350.127(2), 366.05, 367.121, 367.1214, 368.05 FS. Law Implemented 350.011, 366.04, 367.081, 367.121, 368.105 FS. History–New 1-8-75, Formerly 25-9.4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4:17:00Z</dcterms:created>
  <dc:creator>FLRules_Admin</dc:creator>
  <dc:description/>
  <cp:keywords/>
  <dc:language>en-US</dc:language>
  <cp:lastModifiedBy>FLRules_Admin</cp:lastModifiedBy>
  <dcterms:modified xsi:type="dcterms:W3CDTF">2025-06-16T14:17:00Z</dcterms:modified>
  <cp:revision>1</cp:revision>
  <dc:subject/>
  <dc:title>25-9</dc:title>
</cp:coreProperties>
</file>