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50 Application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ules apply only to municipal electric utilities and rural electric cooperatives and prescribe the procedure to be followed by such utilities in submitting document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cceptable showing by the utility, the Commission may waive or modify, as to that utility, the provisions of any rule herein contained, except when such provisions are fix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viation from these rules shall be permitted unless authorized in writing by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FS. Law Implemented 366.04(2)(b) FS. History–New 8-9-79, Formerly 25-9.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