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9.0525 Municipal Surcharge on Customers Outside Municipal Li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visions of Rule 25-9.052, F.A.C., notwithstanding, a municipal electric utility may impose on those customers outside of its corporate limits a surcharge equal to the public service tax charged by the municipality within its corporate limits. To be equal to the tax, the surcharge shall apply to the same base, at the same rate, in the same manner and to the same types of customers as the tax. The surcharge shall not result in a payment by any customer for services received outside of the city limits in excess of that charged a customer in the same class within the city limits, including the public servic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municipal electric utility seeking to impose a surcharge on customers outside of its municipal limits shall provide written documentation to the Commission demonstrating compliance with the terms of this rule.</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66.05(1) FS. Law Implemented 366.04(2)(b) FS. History–New 6-14-83, Formerly 25-9.5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45:00Z</dcterms:created>
  <dc:creator>FLRules_Word</dc:creator>
  <dc:description/>
  <cp:keywords/>
  <dc:language>en-US</dc:language>
  <cp:lastModifiedBy>FLRules_Word</cp:lastModifiedBy>
  <dcterms:modified xsi:type="dcterms:W3CDTF">2014-10-22T19:45:00Z</dcterms:modified>
  <cp:revision>1</cp:revision>
  <dc:subject/>
  <dc:title>25-9</dc:title>
</cp:coreProperties>
</file>