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7.440 Supplementary Test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st procedures are adopted by reference. Copies of these documents are available from the sources set forth below. Copies may also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PA Reports – EPA occasionally publishes test methods and emission control guidelines in a report format. These documents are available (unless otherwise stated) from the National Technical Information Services, 5286 Port Royal Road, Springfield, Virginia 22216,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troleum Liqui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 of Volatile Organic Emissions from Petroleum Liquid Storage in External Floating Roof Tanks, EPA 450/2-78-047, p. 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of Volatile Organic Emissions from Storage of Petroleum Liquids in Fixed-Roof Tanks, EPA 450/2-77-036, p.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soline Bulk Term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por Control System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C emissions from the vapor control system shall be determined by the method given in Appendix A of EPA 450/2-77-026, except that an adequate sampling time shall be at least six (6) hours of operation. For continuous vapor processing systems at least 80,000 gallons (302,800 liters) of gasoline shall be loaded during the test. For intermittent vapor processing systems, at least 80,000 gallons (302,800 liters) of gasoline shall be loaded during the test and at least two full cycles of operation of the vapor processing system shall occur. This test shall be performed prior to the date of compliance and annually thereafter. Test results records shall be maintained at the terminal until the subsequent annual test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of Hydrocarbons from Tank Truck Gasoline Loading Terminals, EPA 450/2-77-026, Appendix A. Emission Test Procedure for Tank Truck Gasoline Loading Term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por Leak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loading or unloading operations at bulk terminals, there shall be no reading greater than or equal to 100 percent of the lower explosive level (LEL), measured as propane at 1 in. (2.5 centimeters) around the perimeter of a potential leak source as detected by a combustible gas detector using the procedure described in Appendix B of EPA 450/2-78-0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of Volatile Organic Compound Leaks from Gasoline Tank Trucks and Vapor Collection Systems, EPA 450/2-78-051, Appendix B, Gasoline Vapor Leak Detection Procedures by Combustible Gas Det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soline Servic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 Criteria for Stage I Vapor Control: Gasoline Service Stations, USEPA, OAQPS, ESED, November,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destructive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asurement of Volatile Organic Compounds, EPA 450/2-78-041, Attachment 3, Alternate Test for Direct Measurement of Total Gaseous Organic Compounds Using a Flame Ionization Analy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chloroethylene Dry Clean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 of Volatile Organic Emissions from Perchloroethylene Dry Cleaning Systems, EPA 450/2-78-050, p. 6-3, Compliance Procedures, Liquid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CT Compliance Guidance for Carbon Absorbers on Perchloroethylene Dry Cleaners. Task No. 119, Contract No. 68-01-4147. EPA, DSSE, May, 1980, pp. 8 – 21, Append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oss Recovery Determination. When determining if a kraft recovery furnace is a straight kraft or cross recovery furnace the procedure in 40 CFR 60.285(d)(3) of Subpart BB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an Petroleum Institute (API) Recommended Practices – These are available from the API, 2101 L Street, Northwest, Washington, D.C. 200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I Standard 650, Welded Steel Tanks for Oil Storage, Sixth Edition, Revision 1, May 15,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I Publication 2517, Evaporation Loss from External Floating Roof Tanks, Second Edition, February,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I 1004, Bottom Loading and Vapor Recovery for MC-306 Tank Motor Vehicles, Fourth Edition, September 1, 197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700(6)(c), Amended 6-11-93, Formerly 17-297.440, Amended 11-23-94, 1-1-96, 3-2-99, 10-22-02,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0:00Z</dcterms:created>
  <dc:creator>FLRules_Word</dc:creator>
  <dc:description/>
  <cp:keywords/>
  <dc:language>en-US</dc:language>
  <cp:lastModifiedBy>FLRules_Word</cp:lastModifiedBy>
  <dcterms:modified xsi:type="dcterms:W3CDTF">2017-11-16T13:20:00Z</dcterms:modified>
  <cp:revision>1</cp:revision>
  <dc:subject/>
  <dc:title>62-297</dc:title>
</cp:coreProperties>
</file>