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8-4.010 Diploma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8.309, 458.311, 458.313 FS. Law Implemented 458.311, 458.313 FS. History–New 3-31-80, Amended 12-4-85, Formerly 21M-22.10, Amended 2-16-86, Formerly 21M-22.010, 61F6-22.010, 59R-4.010, Amended 7-10-01, Repealed 7-7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8:29:00Z</dcterms:created>
  <dc:creator>FLRules_Word</dc:creator>
  <dc:description/>
  <cp:keywords/>
  <dc:language>en-US</dc:language>
  <cp:lastModifiedBy>FLRules_Word</cp:lastModifiedBy>
  <dcterms:modified xsi:type="dcterms:W3CDTF">2017-09-20T18:29:00Z</dcterms:modified>
  <cp:revision>1</cp:revision>
  <dc:subject/>
  <dc:title>64B8-4</dc:title>
</cp:coreProperties>
</file>