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Chiropractic Medicine, Probable Cause Pane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ly 10, 2014, 9:00 a.m., at meet me number: 1(888)670-3525, participate code: 92381505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Health, 4041 Bald Cypress Way, Tallahassee, Florida 32399-32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erra W. Mears, Board of Chiropractic Medicine, 4052 Bald Cypress Way, Tallahassee, Florida 32399-325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5:00Z</dcterms:created>
  <dc:creator>Brown, Cari L.</dc:creator>
  <dc:description/>
  <cp:keywords/>
  <dc:language>en-US</dc:language>
  <cp:lastModifiedBy>Brown, Cari L.</cp:lastModifiedBy>
  <cp:lastPrinted>2014-06-24T09:12:00Z</cp:lastPrinted>
  <dcterms:modified xsi:type="dcterms:W3CDTF">2014-06-24T13:15:00Z</dcterms:modified>
  <cp:revision>2</cp:revision>
  <dc:subject/>
  <dc:title/>
</cp:coreProperties>
</file>