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of South Florida, Inc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er for Independent Living of South Florida, Inc.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Saturday, July 12, 2014, 10:00 a.m. ‒ 12:00 No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6660 Biscayne Boulevard, Miami, FL 33138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Scheduled meeting of the Bylaws Committee of the Board of Directors of the Center for Independent Living of South Florida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If alternative formats, ASL interpretation, or other accommodation is required, please request at least 7 days in advance of the meeting date. RSVP to Mary@soflacil.org or call (305)751-8025, (TDD) (305)751-8891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Mary@soflacil.org or by calling (305)751-8025, ext.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29:00Z</dcterms:created>
  <dc:creator>Brown, Cari L.</dc:creator>
  <dc:description/>
  <cp:keywords/>
  <dc:language>en-US</dc:language>
  <cp:lastModifiedBy>Brown, Cari L.</cp:lastModifiedBy>
  <cp:lastPrinted>2014-06-24T09:58:00Z</cp:lastPrinted>
  <dcterms:modified xsi:type="dcterms:W3CDTF">2014-06-24T14:00:00Z</dcterms:modified>
  <cp:revision>1</cp:revision>
  <dc:subject/>
  <dc:title/>
</cp:coreProperties>
</file>