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60 Front Cov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ront cover shall adequately identify the volume as the rate book submitted by the particular utility with the Florida Public Service Commission governing the specific utility service provid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Formerly 25-9.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