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VETERANS’ AFFAIR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Veterans’ Affai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July 1, 2014, 11:00 a.m. ‒ 1:00 p.m.</w:t>
      </w:r>
    </w:p>
    <w:p>
      <w:pPr>
        <w:pStyle w:val="Normal"/>
        <w:spacing w:lineRule="auto" w:line="264"/>
        <w:jc w:val="both"/>
        <w:rPr/>
      </w:pPr>
      <w:r>
        <w:rPr/>
        <w:t>PLACE: Mary Grizzle Building, 11351 Ulmerton Road, Conference Room 342, Suite 2107, Largo, Florida 33778, The Capitol, 400 South Monroe Street, Tallahassee, Florida 32399 or by phone: (712)432-3900, conference access code: 561920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Site Selection Committee will discuss the site selection of the seventh state veterans’ nursing home, and the other regular business of the Committee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Connie Tolley, (727)518-3202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onnie Tolley, (727)518-32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2:00Z</dcterms:created>
  <dc:creator>Brown, Cari L.</dc:creator>
  <dc:description/>
  <cp:keywords/>
  <dc:language>en-US</dc:language>
  <cp:lastModifiedBy>Brown, Cari L.</cp:lastModifiedBy>
  <cp:lastPrinted>2014-06-24T11:39:00Z</cp:lastPrinted>
  <dcterms:modified xsi:type="dcterms:W3CDTF">2014-06-24T15:42:00Z</dcterms:modified>
  <cp:revision>2</cp:revision>
  <dc:subject/>
  <dc:title/>
</cp:coreProperties>
</file>