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296.320</w:t>
      </w:r>
      <w:r>
        <w:rPr>
          <w:sz w:val="20"/>
          <w:szCs w:val="20"/>
        </w:rPr>
        <w:t xml:space="preserve"> </w:t>
      </w:r>
      <w:r>
        <w:rPr>
          <w:b/>
          <w:color w:val="000000"/>
          <w:sz w:val="20"/>
          <w:szCs w:val="20"/>
          <w:lang w:val="en-US" w:eastAsia="en-US"/>
        </w:rPr>
        <w:t>General Pollutant Emission Limit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olatile organic compounds emissions or organic solvents emissions – No person shall store, pump, handle, process, load, unload or use in any process or installation, volatile organic compounds or organic solvents without applying known and existing vapor emission control devices or systems deemed necessary and order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bjectionable Odor Prohibited – No person shall cause, suffer, allow or permit the discharge of air pollutants which cause or contribute to an objectionable o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mitted Open Burning. Open burning in connection with industrial, commercial, institutional, or governmental operations is allowed only as provided at Chapter 62-256, F.A.C., or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Open burning is determined by the Department to be the only available method of disposal and is authorized by an air permit;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h open burning does not involve any material prohibited from being burned at Rule 62-256.3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Particulate Emission Limiting Standards. The following emission limiting standards shall apply to emissions units of particulate matter not subject to a particulate emission limit or opacity limit set forth in or established elsewhere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cess Weight 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 The emission limitations set forth in subparagraph 62-296.320(4)(a)2., F.A.C., below, shall apply to any emissions unit which processes raw materials to produce a finished product through a chemical or physical change, except emissions units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urn fuel to produce heat or power by indirect heating where the products of combustion do not come in contact with the process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urn ref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alvage materials by burning.</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color w:val="000000"/>
          <w:sz w:val="20"/>
          <w:szCs w:val="20"/>
          <w:lang w:val="en-US" w:eastAsia="en-US"/>
        </w:rPr>
        <w:t xml:space="preserve">2. Particulate Matter Emissions Standard – No person shall cause, let, permit, suffer or allow the emission of particulate matter through a stack or vent, from any emissions unit subject to this rule in total quantities in excess of the amount shown in Table 296.320-1. Interpolation of the data in Table 296.320-1 for the process weight rates up to 30 tons per hour shall be accomplished by use of the equation: E = 3.59P </w:t>
      </w:r>
      <w:r>
        <w:rPr>
          <w:color w:val="000000"/>
          <w:sz w:val="20"/>
          <w:szCs w:val="20"/>
          <w:vertAlign w:val="superscript"/>
          <w:lang w:val="en-US" w:eastAsia="en-US"/>
        </w:rPr>
        <w:t>0.62</w:t>
      </w:r>
      <w:r>
        <w:rPr>
          <w:color w:val="000000"/>
          <w:sz w:val="20"/>
          <w:szCs w:val="20"/>
          <w:lang w:val="en-US" w:eastAsia="en-US"/>
        </w:rPr>
        <w:t xml:space="preserve"> , where P is less than or equal to 30 tons per hour. Interpolation and extrapolation of the data for process weight rates in excess of 30 tons per hour shall be accomplished by use of the equation: E = 17.31P </w:t>
      </w:r>
      <w:r>
        <w:rPr>
          <w:color w:val="000000"/>
          <w:sz w:val="20"/>
          <w:szCs w:val="20"/>
          <w:vertAlign w:val="superscript"/>
          <w:lang w:val="en-US" w:eastAsia="en-US"/>
        </w:rPr>
        <w:t>0.16</w:t>
      </w:r>
      <w:r>
        <w:rPr/>
        <w:t xml:space="preserve"> , where P is greater than 30 tons per hour. In both equations: E = emissions in pounds per hour and P = process weight rate in tons per hour.</w:t>
      </w:r>
    </w:p>
    <w:tbl>
      <w:tblPr>
        <w:tblW w:w="4410" w:type="dxa"/>
        <w:jc w:val="left"/>
        <w:tblInd w:w="2605" w:type="dxa"/>
        <w:tblLayout w:type="fixed"/>
        <w:tblCellMar>
          <w:top w:w="0" w:type="dxa"/>
          <w:left w:w="108" w:type="dxa"/>
          <w:bottom w:w="0" w:type="dxa"/>
          <w:right w:w="108" w:type="dxa"/>
        </w:tblCellMar>
      </w:tblPr>
      <w:tblGrid>
        <w:gridCol w:w="2160"/>
        <w:gridCol w:w="2250"/>
      </w:tblGrid>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PROCESS WEIGHT TABLE TABLE 296.32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t>Process Rat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t xml:space="preserve">Emission Rat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ons Per Hour)</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ounds Per Hou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2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3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5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5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3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3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7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4.9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9.5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1.2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3.3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4.9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6.1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0.4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6.79</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 Particulate Matter Emissions Test Method and procedures. All particulate matter emissions tests performed pursuant to the requirements of this rule shall comply with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issions units incorporating a scrubber for control of particulate matter shall use the following test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I) Citrus Plants. The test method for particulate emissions shall be EPA Method 5, </w:t>
      </w:r>
      <w:r>
        <w:rPr>
          <w:sz w:val="20"/>
          <w:szCs w:val="20"/>
        </w:rPr>
        <w:t>as described at 40 C.F.R. Part 60, Appendix A-3, adopted and</w:t>
      </w:r>
      <w:r>
        <w:rPr>
          <w:color w:val="000000"/>
          <w:sz w:val="20"/>
          <w:szCs w:val="20"/>
          <w:lang w:val="en-US" w:eastAsia="en-US"/>
        </w:rPr>
        <w:t xml:space="preserve"> incorporated by reference </w:t>
      </w:r>
      <w:r>
        <w:rPr>
          <w:sz w:val="20"/>
          <w:szCs w:val="20"/>
        </w:rPr>
        <w:t>at Rule 62-204.800</w:t>
      </w:r>
      <w:r>
        <w:rPr>
          <w:color w:val="000000"/>
          <w:sz w:val="20"/>
          <w:szCs w:val="20"/>
          <w:lang w:val="en-US" w:eastAsia="en-US"/>
        </w:rPr>
        <w:t>, F.A.C. An acetone wash shall be used. The minimum sample volume shall be 32 dry standard cubic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II) All Others. The test method for particulate emissions shall be EPA Method 5, </w:t>
      </w:r>
      <w:r>
        <w:rPr>
          <w:sz w:val="20"/>
          <w:szCs w:val="20"/>
        </w:rPr>
        <w:t>as described at 40 C.F.R. Part 60, Appendix A-3, adopted and</w:t>
      </w:r>
      <w:r>
        <w:rPr>
          <w:color w:val="000000"/>
          <w:sz w:val="20"/>
          <w:szCs w:val="20"/>
          <w:lang w:val="en-US" w:eastAsia="en-US"/>
        </w:rPr>
        <w:t xml:space="preserve"> incorporated by reference </w:t>
      </w:r>
      <w:r>
        <w:rPr>
          <w:sz w:val="20"/>
          <w:szCs w:val="20"/>
        </w:rPr>
        <w:t>at Rule 62-204.800</w:t>
      </w:r>
      <w:r>
        <w:rPr>
          <w:color w:val="000000"/>
          <w:sz w:val="20"/>
          <w:szCs w:val="20"/>
          <w:lang w:val="en-US" w:eastAsia="en-US"/>
        </w:rPr>
        <w:t>, F.A.C. An acetone wash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missions units incorporating dry controls for control of particulate matter shall use the following test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I) Phosphate Processing. The test method for particulate emissions shall be EPA Method 5, </w:t>
      </w:r>
      <w:r>
        <w:rPr>
          <w:sz w:val="20"/>
          <w:szCs w:val="20"/>
        </w:rPr>
        <w:t>as described at 40 C.F.R. Part 60, Appendix A-3, adopted and</w:t>
      </w:r>
      <w:r>
        <w:rPr>
          <w:color w:val="000000"/>
          <w:sz w:val="20"/>
          <w:szCs w:val="20"/>
          <w:lang w:val="en-US" w:eastAsia="en-US"/>
        </w:rPr>
        <w:t xml:space="preserve"> incorporated by reference </w:t>
      </w:r>
      <w:r>
        <w:rPr>
          <w:sz w:val="20"/>
          <w:szCs w:val="20"/>
        </w:rPr>
        <w:t>at Rule 62-204.800</w:t>
      </w:r>
      <w:r>
        <w:rPr>
          <w:color w:val="000000"/>
          <w:sz w:val="20"/>
          <w:szCs w:val="20"/>
          <w:lang w:val="en-US" w:eastAsia="en-US"/>
        </w:rPr>
        <w:t>, F.A.C. An acetone wash shall be used. The minimum sample volume shall be 30 dry standard cubic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II) All Others. The test method for particulate emissions shall be EPA Method 17, with an acetone wash and an average stack temperature below 275 degrees Fahrenheit, or EPA Method 5 with an acetone wash. </w:t>
      </w:r>
      <w:r>
        <w:rPr>
          <w:sz w:val="20"/>
          <w:szCs w:val="20"/>
        </w:rPr>
        <w:t xml:space="preserve">EPA Method 17 is described at 40 C.F.R. Part 60, Appendix A-6; and EPA Method 5 is described at 40 C.F.R. Part 60, Appendix A-3. </w:t>
      </w:r>
      <w:r>
        <w:rPr>
          <w:color w:val="000000"/>
          <w:sz w:val="20"/>
          <w:szCs w:val="20"/>
          <w:lang w:val="en-US" w:eastAsia="en-US"/>
        </w:rPr>
        <w:t xml:space="preserve">These test methods are </w:t>
      </w:r>
      <w:r>
        <w:rPr>
          <w:sz w:val="20"/>
          <w:szCs w:val="20"/>
        </w:rPr>
        <w:t>adopted and</w:t>
      </w:r>
      <w:r>
        <w:rPr>
          <w:color w:val="1F497D"/>
          <w:sz w:val="20"/>
          <w:szCs w:val="20"/>
          <w:u w:val="single"/>
        </w:rPr>
        <w:t xml:space="preserve"> </w:t>
      </w:r>
      <w:r>
        <w:rPr>
          <w:color w:val="000000"/>
          <w:sz w:val="20"/>
          <w:szCs w:val="20"/>
          <w:lang w:val="en-US" w:eastAsia="en-US"/>
        </w:rPr>
        <w:t xml:space="preserve">incorporated by reference </w:t>
      </w:r>
      <w:r>
        <w:rPr>
          <w:sz w:val="20"/>
          <w:szCs w:val="20"/>
        </w:rPr>
        <w:t>at Rule 62-204.800</w:t>
      </w:r>
      <w:r>
        <w:rPr>
          <w:color w:val="000000"/>
          <w:sz w:val="20"/>
          <w:szCs w:val="20"/>
          <w:lang w:val="en-US" w:eastAsia="en-US"/>
        </w:rPr>
        <w:t>,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est procedures shall meet all applicable requirements of Chapte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eneral Visible Emissions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cause, let, permit, suffer or allow to be discharged into the atmosphere the emissions of air pollutants from any activity, the density of which is equal to or greater than 20 percent o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withstanding subparagraph 62-296.320(4)(b)1., F.A.C. above, the owner or operator of an emissions unit subject to the general visible emission standard may request the Department to establish a higher visible emissions standard for that emissions unit. The owner or operator may request that a visible emissions standard be established at that level at which the emissions unit will be able, as indicated by compliance tests, to meet the opacity standard at all times during which the emissions unit is meeting the applicable particulate matter standard. The Department shall establish such a standard, through the permitting process, if it find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missions unit was in compliance with the applicable particulate emission standard while a compliance test was being conducted but failed to comply with the general visible emissions standard during th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missions unit and associated air pollution control equipment were operated and maintained in a manner to minimize the opacity emissions during the compliance te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missions unit and associated air pollution control equipment were incapable of being adjusted or operated in such a manner as to meet the opacity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presence of uncombined water is the only reason for failure to meet visible emission standards given in this rule, such failure shall not be a violation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visible emissions tests performed pursuant to the requirements of this rule shall comply with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test method for visible emissions shall be EPA Method 9, </w:t>
      </w:r>
      <w:r>
        <w:rPr>
          <w:sz w:val="20"/>
          <w:szCs w:val="20"/>
        </w:rPr>
        <w:t>as described at 40 C.F.R. Part 60, Appendix A-4, adopted and</w:t>
      </w:r>
      <w:r>
        <w:rPr>
          <w:color w:val="1F497D"/>
          <w:sz w:val="20"/>
          <w:szCs w:val="20"/>
          <w:u w:val="single"/>
        </w:rPr>
        <w:t xml:space="preserve"> </w:t>
      </w:r>
      <w:r>
        <w:rPr>
          <w:color w:val="000000"/>
          <w:sz w:val="20"/>
          <w:szCs w:val="20"/>
          <w:lang w:val="en-US" w:eastAsia="en-US"/>
        </w:rPr>
        <w:t xml:space="preserve">incorporated by reference </w:t>
      </w:r>
      <w:r>
        <w:rPr>
          <w:sz w:val="20"/>
          <w:szCs w:val="20"/>
        </w:rPr>
        <w:t>at Rule 62-204.800</w:t>
      </w:r>
      <w:r>
        <w:rPr>
          <w:color w:val="000000"/>
          <w:sz w:val="20"/>
          <w:szCs w:val="20"/>
          <w:lang w:val="en-US" w:eastAsia="en-US"/>
        </w:rPr>
        <w:t>,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procedures shall meet all applicable requirements of Chapte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confined Emissions of Particulate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cause, let, permit, suffer or allow the emissions of unconfined particulate matter from any activity, including vehicular movement; transportation of materials; construction, alteration, demolition or wrecking; or industrially related activities such as loading, unloading, storing or handling; without taking reasonable precautions to prevent such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permit issued to a facility with emissions of unconfined particulate matter shall specify the reasonable precautions to be taken by that facility to control the emissions of unconfined particulate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asonable precautions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ving and maintenance of roads, parking areas and y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tion of water or chemicals to control emissions from such activities as demolition of buildings, grading roads, construction, and land cl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tion of asphalt, water, oil, chemicals or other dust suppressants to unpaved roads, yards, open stock piles and similar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moval of particulate matter from roads and other paved areas under the control of the owner or operator of the facility to prevent reentrainment, and from buildings or work areas to prevent particulate from becoming airbor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andscaping or planting of 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Use of hoods, fans, filters, and similar equipment to contain, capture and/or vent particulate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nfining abrasive blasting where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nclosure or covering of conveyor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determining what constitutes reasonable precautions for a particular facility, the Department shall consider the cost of the control technique or work practice, the environmental impacts of the technique or practice, and the degree of reduction of emissions expected from a particular technique or pract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FS. Law Implemented 403.031, 403.061, 403.087 FS. History–Formerly 17-2.620, 17-296.320, Amended 1-1-96, Amended 3-13-96, 10-6-08, 7-1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20:19:00Z</dcterms:created>
  <dc:creator>FLRules_Word</dc:creator>
  <dc:description/>
  <cp:keywords/>
  <dc:language>en-US</dc:language>
  <cp:lastModifiedBy>FLRules_Word</cp:lastModifiedBy>
  <dcterms:modified xsi:type="dcterms:W3CDTF">2023-06-28T20:19:00Z</dcterms:modified>
  <cp:revision>1</cp:revision>
  <dc:subject/>
  <dc:title>62-296</dc:title>
</cp:coreProperties>
</file>