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3 Phosphate Processing Fluorides Limi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luorides (water soluble or gaseous atomic weight 19) expressed as pounds of fluoride per ton of phosphate materials input to the system expressed as tons of P</w:t>
      </w:r>
      <w:r>
        <w:rPr>
          <w:color w:val="000000"/>
          <w:sz w:val="20"/>
          <w:szCs w:val="20"/>
          <w:vertAlign w:val="subscript"/>
          <w:lang w:val="en-US" w:eastAsia="en-US"/>
        </w:rPr>
        <w:t>2</w:t>
      </w:r>
      <w:r>
        <w:rPr>
          <w:color w:val="000000"/>
          <w:sz w:val="20"/>
          <w:szCs w:val="20"/>
          <w:lang w:val="en-US" w:eastAsia="en-US"/>
        </w:rPr>
        <w:t>O</w:t>
      </w:r>
      <w:r>
        <w:rPr>
          <w:color w:val="000000"/>
          <w:sz w:val="20"/>
          <w:szCs w:val="20"/>
          <w:vertAlign w:val="subscript"/>
          <w:lang w:val="en-US" w:eastAsia="en-US"/>
        </w:rPr>
        <w:t>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lants or Plant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t process phosphoric acid production and auxiliary equipment – 0.02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of-pile triple super phosphate (TSP) mixing belt and den and auxiliary equipment – 0.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n-of-pile TSP curing or storage process and auxiliary equipment – 0.12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ular triple super phosphate (GTSP) production and auxili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TSP made by granulating run-of-pile TSP – 0.06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TSP made from phosphoric acid and phosphate rock slurry – 0.1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TSP storage and auxiliary equipment – 0.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ammonium phosphate production and auxiliary equipment – 0.06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ining or other thermal phosphate rock processing and auxiliary equipment excepting phosphate rock drying and defluorinating – 0.0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fluorinating phosphate rock by thermal processing and auxiliary equipment – 0.37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plants, plant sections or unit operations and auxiliary equipment not listed in paragraphs (a) through (h), above, must use the best available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isting plants or plant sections shall comply with subsection 62-296.403(1), F.A.C., no later than July 1, 1975; or existing plant complexes with an operating wet process phosphoric acid section (including any items in paragraphs 62-296.403(1)(a) through (f), F.A.C.) and other plant sections processing or handling phosphoric acid or products of phosphoric acid processing, total emissions from the entire complex shall not exceed 0.4 pounds per ton of P</w:t>
      </w:r>
      <w:r>
        <w:rPr>
          <w:b/>
          <w:color w:val="000000"/>
          <w:sz w:val="20"/>
          <w:szCs w:val="20"/>
          <w:vertAlign w:val="subscript"/>
          <w:lang w:val="en-US" w:eastAsia="en-US"/>
        </w:rPr>
        <w:t>2</w:t>
      </w:r>
      <w:r>
        <w:rPr>
          <w:color w:val="000000"/>
          <w:sz w:val="20"/>
          <w:szCs w:val="20"/>
          <w:lang w:val="en-US" w:eastAsia="en-US"/>
        </w:rPr>
        <w:t>O</w:t>
      </w:r>
      <w:r>
        <w:rPr>
          <w:b/>
          <w:color w:val="000000"/>
          <w:sz w:val="20"/>
          <w:szCs w:val="20"/>
          <w:vertAlign w:val="subscript"/>
          <w:lang w:val="en-US" w:eastAsia="en-US"/>
        </w:rPr>
        <w:t>5</w:t>
      </w:r>
      <w:r>
        <w:rPr>
          <w:color w:val="000000"/>
          <w:sz w:val="20"/>
          <w:szCs w:val="20"/>
          <w:lang w:val="en-US" w:eastAsia="en-US"/>
        </w:rPr>
        <w:t xml:space="preserve"> input to the wet process phosphoric aci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fluoride emissions shall be EPA Method 13A or EPA Method 13B, </w:t>
      </w:r>
      <w:r>
        <w:rPr>
          <w:sz w:val="20"/>
          <w:szCs w:val="20"/>
        </w:rPr>
        <w:t>as described at 40 C.F.R. Part 60, Appendix A-5,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00(3), 17-296.403, Amended 11-23-94, 1-1-96, 3-13-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