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05 Fossil Fuel Steam Generators with More Than 250 Million Btu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Emissions Units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ible emissions – 20 percent opacity except for one six-minute period per one-hour period during which opacity shall not exceed 27 percent. Emissions units governed by this visible emissions limit shall test for particulate emissions annually and as otherwise required by Chapter 62-297, F.A.C. Emissions units electing to test for particulate matter emissions quarterly shall be allowed visible emissions of 40 percent opacity. The results of such tests shall be submitted to the Department or local program, as specified in the facility’s permit. Upon demonstration that the particulate standard has been regularly complied with, the Secretary, upon petition by the applicant, shall reduce the frequency of particulate testing to no less than onc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ulate Matter – 0.1 pound per million Btu heat input, as measured by applicable complia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lfur Dioxide, as measured by applicable complia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s units burning liquid fue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ions – 2.5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units in Duval County with a nameplate generating capacity of greater than 250 MW which commenced operation prior to August 1, 1977 – 1.98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s units in Duval County with a nameplate generating capacity of less than 160 MW which commenced operation prior to October 1, 1964 – 1.1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ther emissions units in Duval County – 1.65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llsborough County, emissions units south of State Highway 60 with a nameplate generating capacity of less than 100 MW which commenced operation prior to June 1, 1955 – 1.1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cambia County, emissions units north of Interstate 10 with a nameplate generating capacity of less than 50 MW which commenced operation prior to October 1, 1952 – 1.98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scambia County, no emissions unit north of Interstate 10 with a rated heat input of 515 million Btu per hour or less for which a valid Department operating permit was issued prior to September 30, 1972 shall emit in the aggregate more than 57.5 tons per any 24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natee County, emissions units with a nameplate generating capacity of greater than 700 MW for which a valid Department operating permit was issued prior to January 1, 1979 – 1.1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on and Wakulla Counties, emissions units with a nameplate generating capacity of less than 260 MW for which a valid Department operating permit was issued prior to November 1, 1977 – 1.87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de, Broward, and Palm Beach Counties, emissions units with a nameplate generating capacity of less than 170 MW which commenced operation prior to May 1, 1958 – 1.1 pounds per million Btu heat input, except in the event of a fuel or energy crisis declared by the Governor of Florida or the President of the United States – 2.75 pounds per million Btu heat input. Notification concerning the quantity and estimated duration of the increase in emissions shall be given to the Department prior to burning the higher sulfu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other areas of the State – 2.75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s units burning solid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llsborough County, no emissions unit with a nameplate generating capacity of greater than 120 MW which commenced operation prior to November 1, 1967, shall emit more than 2.4 pounds of sulfur dioxide per million Btu heat input on a weekly average nor shall a group of such emissions units located on one or more contiguous or adjacent properties and which are under common control emit more than 10.6 tons per hour of sulfur dioxide on a weekly average. A plan for assuring compliance with Florida Ambient Air Quality Standards will be incorporated into the revised operating permit for such emissions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llsborough County, no emissions unit with a nameplate generating capacity of greater than 400 MW which commenced operation after November 1, 1967, and prior to June 1, 1976, shall emit in total more than 6.5 pounds of sulfur dioxide per million Btu heat input on a two hour average nor shall a group of such emissions units located on one or more contiguous or adjacent properties and which are under common control emit more than 31.5 tons per hour of sulfur dioxide on a three hour average and 25 tons per hour of sulfur dioxide on a 24 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cambia County, emissions units north of Interstate 10 with a nameplate generating capacity of more than 50 MW which commenced operation prior to September 1, 1973 – 5.9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other areas of the State – 6.17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wners of fossil fuel steam generators shall monitor their emissions and the effects of the emissions on ambient concentrations of sulfur dioxide, in a manner, frequency, and locations approved, and deemed reasonably necessary and or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itrogen Oxides (expressed as NO</w:t>
      </w:r>
      <w:r>
        <w:rPr>
          <w:color w:val="000000"/>
          <w:sz w:val="20"/>
          <w:szCs w:val="20"/>
          <w:vertAlign w:val="subscript"/>
          <w:lang w:val="en-US" w:eastAsia="en-US"/>
        </w:rPr>
        <w:t>2</w:t>
      </w:r>
      <w:r>
        <w:rPr>
          <w:color w:val="000000"/>
          <w:sz w:val="20"/>
          <w:szCs w:val="20"/>
          <w:lang w:val="en-US" w:eastAsia="en-US"/>
        </w:rPr>
        <w:t>) – as measured by applicable complianc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val County, emissions units with a nameplate generating capacity of greater than 450 MW which commenced operation prior to August 1, 1977 – 0.3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tee County, emissions units with a nameplate generating capacity of greater than 700 MW for which a valid Department operating permit was issued prior to January 1, 1979 – 0.3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on County, emissions units with a nameplate generating capacity of greater than 200 MW for which a valid Department operating permit was issued prior to November 1, 1977 – 0.3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llsborough County, emissions units with a nameplate generating capacity of greater than 400 MW which commenced operation after January 1, 1976 and prior to January 1, 1985 – 0.70 pounds per million Btu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est method for visible emissions shall be EPA Method 9, </w:t>
      </w:r>
      <w:r>
        <w:rPr>
          <w:sz w:val="20"/>
          <w:szCs w:val="20"/>
        </w:rPr>
        <w:t>described at 40 C.F.R. Part 60, Appendix A-4, adopted and</w:t>
      </w:r>
      <w:r>
        <w:rPr>
          <w:color w:val="000000"/>
          <w:sz w:val="20"/>
          <w:szCs w:val="20"/>
          <w:lang w:val="en-US" w:eastAsia="en-US"/>
        </w:rPr>
        <w:t xml:space="preserve"> incorporated </w:t>
      </w:r>
      <w:r>
        <w:rPr>
          <w:sz w:val="20"/>
          <w:szCs w:val="20"/>
        </w:rPr>
        <w:t>by reference at Rule 62-204.800</w:t>
      </w:r>
      <w:r>
        <w:rPr>
          <w:color w:val="000000"/>
          <w:sz w:val="20"/>
          <w:szCs w:val="20"/>
          <w:lang w:val="en-US" w:eastAsia="en-US"/>
        </w:rPr>
        <w:t xml:space="preserve">, F.A.C. In lieu of Method 9 testing, a transmissometer utilizing a six-minute block average for opacity measurement may be used, provided such transmissometer is installed, certified, calibrated, operated and maintained in accordance with the provisions of 40 C.F.R. Part 75, </w:t>
      </w:r>
      <w:r>
        <w:rPr>
          <w:sz w:val="20"/>
          <w:szCs w:val="20"/>
        </w:rPr>
        <w:t>adopted and incorporated by reference at Rule 62-204.80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test methods for particulate emissions shall be EPA Methods 17, 5, 5B, or 5F. The minimum sample volume shall be 30 dry standard cubic feet. EPA Method 5 may be used with filter temperature at no more than 320 degrees Fahrenheit. For EPA Method 17, stack temperature shall be less than 375 degrees Fahrenheit. EPA Method 3 or 3A with Orsat analysis shall be used when the oxygen base F-factor computed according to EPA Method 19 is used in lieu of heat input. Acetone wash shall be used with EPA Method 5 or 17. </w:t>
      </w:r>
      <w:r>
        <w:rPr>
          <w:sz w:val="20"/>
          <w:szCs w:val="20"/>
        </w:rPr>
        <w:t>Methods 3 and 3A are described at 40 C.F.R. Part 60, Appendix A-2; EPA Methods 5, 5B, and 5F are described at 40 C.F.R. Part 60, Appendix A-3; EPA Method 17 is described at 40 C.F.R. Part 60, Appendix A-6; and EPA Method 19 is described at 40 C.F.R. Part 60, Appendix A-7; adopted and</w:t>
      </w:r>
      <w:r>
        <w:rPr>
          <w:color w:val="1F497D"/>
          <w:sz w:val="20"/>
          <w:szCs w:val="20"/>
        </w:rPr>
        <w:t xml:space="preserve"> </w:t>
      </w:r>
      <w:r>
        <w:rPr>
          <w:sz w:val="20"/>
          <w:szCs w:val="20"/>
        </w:rPr>
        <w:t>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test methods for sulfur dioxide emissions shall be EPA Methods 6, 6A, 6B or 6C, </w:t>
      </w:r>
      <w:r>
        <w:rPr>
          <w:sz w:val="20"/>
          <w:szCs w:val="20"/>
        </w:rPr>
        <w:t>as described at 40 C.F.R. Part 60, Appendix A-4, adopted and</w:t>
      </w:r>
      <w:r>
        <w:rPr>
          <w:color w:val="000000"/>
          <w:sz w:val="20"/>
          <w:szCs w:val="20"/>
          <w:lang w:val="en-US" w:eastAsia="en-US"/>
        </w:rPr>
        <w:t xml:space="preserve"> incorporated </w:t>
      </w:r>
      <w:r>
        <w:rPr>
          <w:sz w:val="20"/>
          <w:szCs w:val="20"/>
        </w:rPr>
        <w:t>by reference at Rule 62-204.800</w:t>
      </w:r>
      <w:r>
        <w:rPr>
          <w:color w:val="000000"/>
          <w:sz w:val="20"/>
          <w:szCs w:val="20"/>
          <w:lang w:val="en-US" w:eastAsia="en-US"/>
        </w:rPr>
        <w:t>, F.A.C. Fuel sampling and analysis may be used as an alternate sampling procedure if such a procedure was incorporated in the operation permit for the emissions unit prior to April 23, 1985. Otherwise, fuel sampling and analysis may be used if the emissions unit obtains an alternate procedure under the provisions of Rule 62-297.620, F.A.C. Such alternate procedure shall become a condition of the emissions unit's permit. The Department will retain the authority to require EPA Method 6 or 6C if it has reason to believe that exceedances of the sulfur dioxide emissions limiting standard are occurring. Results of an approved fuel sampling and analysis program or continuous emissions monitoring program shall have the same effect as EPA Method 6 test results for purposes of demonstrating compliance or noncompliance with sulfur dioxid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emission units not subject to nitrogen oxides continuous monitoring requirements, the test methods for nitrogen oxides emissions shall be EPA Methods 7, 7A, or 7E, </w:t>
      </w:r>
      <w:r>
        <w:rPr>
          <w:sz w:val="20"/>
          <w:szCs w:val="20"/>
        </w:rPr>
        <w:t xml:space="preserve">as described at 40 C.F.R. Part 60, Appendix A-4 adopted and </w:t>
      </w:r>
      <w:r>
        <w:rPr>
          <w:color w:val="000000"/>
          <w:sz w:val="20"/>
          <w:szCs w:val="20"/>
          <w:lang w:val="en-US" w:eastAsia="en-US"/>
        </w:rPr>
        <w:t xml:space="preserve">incorporated by reference </w:t>
      </w:r>
      <w:r>
        <w:rPr>
          <w:sz w:val="20"/>
          <w:szCs w:val="20"/>
        </w:rPr>
        <w:t>at Rule 62-204.800</w:t>
      </w:r>
      <w:r>
        <w:rPr>
          <w:color w:val="000000"/>
          <w:sz w:val="20"/>
          <w:szCs w:val="20"/>
          <w:lang w:val="en-US" w:eastAsia="en-US"/>
        </w:rPr>
        <w:t xml:space="preserve">, F.A.C. Four grab samples at 15 minute intervals (±2 min.) per run shall be required for EPA Methods 7 and 7A. For emission units that are subject to continuous monitoring requirements under 42 U.S.C. sections 7661 – 7661f or 40 C.F.R. Part 75, emissions of nitrogen oxides shall be determined based on a 30-day rolling average, except as specifically provided by 40 C.F.R. Parts 60 or 76. </w:t>
      </w:r>
      <w:r>
        <w:rPr>
          <w:sz w:val="20"/>
          <w:szCs w:val="20"/>
        </w:rPr>
        <w:t>40 C.F.R. Parts 60, 75, and 76 are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ous Emissions Monitoring Requirements. Each owner or operator of an emissions unit subject to subsection 62-296.405(1), F.A.C., shall install, calibrate, operate and maintain a continuous monitoring system for continuously monitoring the pollutants specified in this subsection. Performance specifications, location of monitor, data requirements, data reduction and reporting requirements shall conform with the requirements of 40 C.F.R. Part 51, Appendix P, adopted and incorporated by reference in subsection 62-204.800(2), F.A.C., and 40 C.F.R. Part 60, Appendix B, adopted by reference in subsection 62-204.800, F.A.C., for existing and new emissions units provided, however, any alternative procedure (as specified in Section 3.9, 40 C.F.R. Part 51, Appendix P) or special consideration (as specified in Section 6.0, 40 C.F.R. Part 51, Appendix P) shall be incorporated in the Department’s air permit for the emissions unit and submitted to the U.S. Environmental Protection Agency as a proposed revision to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fossil fuel steam generators with more than 250 million BTU per hour heat input and with a capacity factor of greater than 30 percent for the latest year of record or as otherwise documented to the Department by the owner or operator, shall install continuous monitoring systems as set forth in this subparagraph. Any reactivated or previously exempted unit whose operated capacity factor for the previous six months is greater than 30 percent must install continuous monitoring systems as set forth in this subparagraph no later than twelve months following the previous six month period of achieving a capacity factor greater than 3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acity. All emissions units as set forth in subparagraph 62-296.405(1)(f)1., F.A.C., shall install continuous monitoring systems for monitoring opacity. Exempt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missions units burning only gas, oil, or gas and oil which comply with the applicable state visible emission limiting standard without the use of emiss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emissions unit using a wet scrub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lfur dioxide. All emissions units as set forth in subparagraph 62-296.405(1)(f)1., F.A.C., shall install sulfur dioxide continuous monitoring equipment on units which have installed sulfur dioxide control equipment. Those emissions units not having an operating flue gas desulfurization device may monitor sulfur dioxide emissions by fuel sampling and analysis according to method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itrogen Oxides. All new emissions units as set forth in subparagraph 62-296.405(1)(f)1., F.A.C., with more than 1000 million BTU per hour heat input shall, during construction, install continuous monitoring systems for monitoring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xygen or Carbon Dioxide. A continuous monitoring system shall be installed at each emissions unit, as set forth in subparagraph 62-296.405(1)(f)1., F.A.C., where measurements of oxygen or carbon dioxide in the flue gas are utilized to convert either sulfur dioxide or nitrogen oxides continuous emission monitoring data to units of the emission limiting standards for proof of compliance as set forth in subsection 62-296.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mption from opacity monitoring under sub-sub-subparagraph 62-296.405(1)(f)1.a.(i), F.A.C., shall not apply to any emissions unit which has been found to be in violation of the visible emission limiting standard pursuant to administrative proceedings conducted under Chapter 120, F.S., or judicial proceedings after January 1, 1978. No later than ninety days following the date an order establishing such violation becomes final, the owner or operator of such emissions unit shall submit to the Department a proposed compliance schedule for installing a continuous opacity monitoring system. Following incorporation of a compliance schedule into the emission unit's air permit, the owner or operator shall install the continuous monitoring system in accordance with th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Quarterly Reporting Requirements. The owners or operators of facilities for which monitoring is required shall submit to the Department a written report of emissions in excess of emission limiting standards as set forth in subsection 62-296.405(1), F.A.C., for each calendar quarter. The nature and cause of the excessive emissions shall be explained. This report does not relieve the owner or operator of the legal liability for violations. All recorded data shall be maintained on file by the Source for a period of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Emissions Units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ible Emissions – (See subsection 62-204.800(8), F.A.C., and 40 C.F.R. 60.42 and 60.4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ulate Matter – (See subsection 62-204.800(8), F.A.C., and 40 C.F.R. 60.42 and 60.4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lfur Dioxide – (See subsection 62-204.800(8), F.A.C., and 40 C.F.R. 60.43 and 60.43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gen Oxides – (See subsection 62-204.800(8), F.A.C., and 40 C.F.R. 60.44 and 60.4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rule, nameplate generating capacity means the manufacturer's capacity rating of electrical generating output (expressed in MWe) as desig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600(5), Amended 6-29-93, Formerly 17-296.405, Amended 11-23-94, 1-1-96, 3-13-96, 3-2-99,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