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9.061 Title Pag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itle page shall be a repetition of the front cover except that it shall be Sheet No. 1 of the rate book (upper right corner) and shall have thereon the general information required by Rule 25-9.056, F.A.C., of these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66.05(1) FS. Law Implemented 366.04(2)(b) FS. History–New 8-9-79, Formerly 25-9.6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5:00Z</dcterms:created>
  <dc:creator>FLRules_Word</dc:creator>
  <dc:description/>
  <cp:keywords/>
  <dc:language>en-US</dc:language>
  <cp:lastModifiedBy>FLRules_Word</cp:lastModifiedBy>
  <dcterms:modified xsi:type="dcterms:W3CDTF">2014-10-22T19:45:00Z</dcterms:modified>
  <cp:revision>1</cp:revision>
  <dc:subject/>
  <dc:title>25-9</dc:title>
</cp:coreProperties>
</file>