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12</w:t>
      </w:r>
      <w:r>
        <w:rPr>
          <w:sz w:val="20"/>
          <w:szCs w:val="20"/>
        </w:rPr>
        <w:t xml:space="preserve"> </w:t>
      </w:r>
      <w:r>
        <w:rPr>
          <w:b/>
          <w:color w:val="000000"/>
          <w:sz w:val="20"/>
          <w:szCs w:val="20"/>
          <w:lang w:val="en-US" w:eastAsia="en-US"/>
        </w:rPr>
        <w:t>Dry Clea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and existing perchloroethylene dry cleaning facilities are subject to the requirements (including compliance deadlines) of the national emission standard for perchloroethylene dry cleaning facilities at 40 C.F.R. Part 63, Subpart M, adopted and incorporated by reference in Rule 62-204.800, F.A.C. Until compliance is achieved with the requirements of 40 C.F.R. Part 63, Subpart M, existing (as of December 9, 1991) perchloroethylene dry cleaning facilities with a solvent consumption of 1,475 gallons per year or more must also comply with the requirements of subsection 62-296.412(2), F.A.C. The requirements of subsection 62-296.412(2), F.A.C., shall not apply to any perchloroethylene dry cleaning facility after it has achieved compliance with the requirements of 40 C.F.R. Part 63, Subpart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of any existing perchlorethylene dry cleaning facility as specified in subsection 62-296.412(1), F.A.C., with total rated dryer capacity of 10 pounds of articles or gre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nt the entire dryer exhaust through a carbon adsorption system or refrigerated condensation unit which meets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ryer/condenser system must be closed to the atmosphere at all times except when articles are being loaded or unloaded through the door of the mach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ryer/condenser system must not vent to the atmosphere until the air-vapor stream temperature on the outlet side of the refrigerated condenser is equal to or less than 45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t no more than 100 parts per million by volume of organic compounds from the dryer control device before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ok or treat all diatomaceous earth filters so that the residue contains 55 pounds or less of organic compounds per 220 pounds of wet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uce the organic compounds from all solvent stills to 132 pounds or less per 220 pounds of wet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ain all filtration cartridges in the filter housing for at least 24 hours before discarding the cartridge; or dry all drained cartridges without emitting organic compounds to the atmosphe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air all perceptible leaks of organic compounds within three working days or, if repair parts are necessary, order such parts within thre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Keep monthly records of solvent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or existing (as of October 1, 1986) perchloroethylene dry cleaning facilities, located outside of ozone nonattainment or air quality maintenance areas as defined in Chapter 62-204, F.A.C., and their respective metropolitan statistical areas, with total rated dryer capacity equal to or greater than 10 pounds of articles shall be exempt from the requirements of subsection 62-296.412(2), F.A.C., if the owner or operator demonstrates to the Department that the solvent mileage (pounds of articles cleansed per drum of solvent consumed) is equal to or greater than 20,000 or 15,000 pounds of articles cleansed per 52-gallon drum of perchloroethylene consumed for new or existing facilities, respectively. Such facilities are not exempt from the requirements of the national emission standard for perchloroethylene dry cleaning facilities promulgated in 40 C.F.R. Part 63 and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troleum solvent dry cleaning facilities located in areas designated as air quality maintenance areas for ozone under Rule 62-204.340, F.A.C., (including the respective metropolitan statistical areas) and all such facilities located in ozone attainment areas with solvent consumption equal to or greater than 9,750 and 15,000 gallons per year, respectivel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ffected petroleum solvent dry cleaning dryer that is installed at a petroleum dry cleaning plant shall be a solvent recovery dryer. The solvent recovery dryer(s) shall be properly installed,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ffected petroleum solvent filter that is installed at a petroleum dry cleaning plant shall be a cartridge filter. Cartridge filters shall be drained in their sealed housings for at least eight hours prior to the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owner or operator of an affected petroleum solvent dryer shall include leak inspection and leak repair cycle information in the operating manual and on a clearly visible label posted on each affected facility. Such information should state: “To protect against fire hazards, loss of valuable solvents and emissions of solvent to the atmosphere, periodic inspection of this equipment for evidence of leaks and prompt repair of any leaks is required. The equipment must be inspected every 15 days and all vapor or liquid leaks be repaired within the subsequent 15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monthly records of solvent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k Detection. Liquid leakage shall be detected by visual inspection of the sources identified in p. 6-3 of EPA 450/2-78-05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ncentration of organic compounds in the filter residue, per paragraph 62-296.412(2)(c), F.A.C., shall be determined </w:t>
      </w:r>
      <w:r>
        <w:rPr>
          <w:sz w:val="20"/>
          <w:szCs w:val="20"/>
        </w:rPr>
        <w:t>by the procedure specified in EPA-340/1-80-007,“RACT Compliance Guidance for Carbon Adsorbers on Perchloroethylene Drycleaners,” adopted and incorporated by reference at 62-297.440(2)(e)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mass reduction of organic compounds from solvent stills shall be determined using EPA Method 21, </w:t>
      </w:r>
      <w:r>
        <w:rPr>
          <w:sz w:val="20"/>
          <w:szCs w:val="20"/>
        </w:rPr>
        <w:t>as described at 40 C.F.R. Part 60, Appendix A-7,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centration of organic compounds in the exhaust vent of single bed carbon adsorbers shall be determined per the equipment specifications in “RACT Compliance for Carbon Adsorbers,” Task No. 119, or stack test per Attachment 3 of EPA 450/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centration of organic compounds in the exhaust vent of multiple bed carbon adsorbers and others shall be determined using the equipment specifications per the manufacturer’s specifications, or stack testing per Attachment 3 of EPA 450/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21, 403.031, 403.061, 403.087 FS. History–Formerly 17-2.600(12), 17-296.412, Amended 11-23-94, 4-18-95, 1-1-96, 3-13-96, 6-25-96, 10-7-96, 3-11-10, 7-1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