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01 Can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emission limiting standards set forth in Rule 62-296.501, F.A.C., will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ating applicators and ovens of sheet, can, or end coating lines involved in sheet basecoat (exterior and interior) and overvar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piece can exterior (basecoat and overvar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 and three-piece can interior body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o-piece can exterior end (spray or roll c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ree-piece can side-seam and end sealing compoun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ing Standards. No owner or operator of can coating lines subject to Rule 62-296.501, F.A.C., may cause, allow, or permit the discharge into the atmosphere of any volatile organic compounds in excess of the total discharge that would occur if each coating line complied with the emission limitations contained in paragraphs 62-296.501(2)(a) through (d), F.A.C. below. Compliance with these limitations for any given day’s operation shall be determined by using the method contained in 45 FR80824. A copy of the above referenced document is available from the Superintendent of Documents, U.S. Government Printing Office, Washington, D. 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8 pounds per gallon of coating (0.34 kilograms per liter), excluding water, delivered to the coating applicato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eet basecoat (exterior and interior) and overvarnis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o-piece can exterior (basecoat and overvarnish)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2 pounds per gallon of coating (0.50 kilograms per liter), excluding water delivered to the coating applicator from two- and three-piece can interior body spray and two-piece can exterior end (spray or roll coa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5 pounds per gallon of coating (0.66 kilograms per liter), excluding water, delivered to the coating applicator from three-piece can side-seam spra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3.7 pounds per gallon of coating (0.44 kilograms per liter) excluding water delivered to the coating applicator from can side-seams and end sealing compou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 Technology. The emission limits in subsection 62-296.501(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of low solvent cont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neration, provided that 90 percent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ow Solvent Technology. The test method for volatile organic compounds shall be EPA Method 24, </w:t>
      </w:r>
      <w:r>
        <w:rPr>
          <w:sz w:val="20"/>
          <w:szCs w:val="20"/>
        </w:rPr>
        <w:t>as described at 40 C.F.R. Part 60, Appendix A-7, adopted and incorporated by reference at Rule 62-204.800, F.A.C., or EPA 450/3-84-019, Procedures for Certifying Quantity of Volatile Organic Compounds Emitted by Paint, Ink, and Other Coatings (</w:t>
      </w:r>
      <w:hyperlink r:id="rId2">
        <w:r>
          <w:rPr>
            <w:rStyle w:val="InternetLink"/>
            <w:color w:val="2F3586"/>
            <w:sz w:val="20"/>
            <w:u w:val="single"/>
          </w:rPr>
          <w:t>http://www.flrules.org/Gateway/reference.asp?No=Ref-04298</w:t>
        </w:r>
      </w:hyperlink>
      <w:r>
        <w:rPr>
          <w:sz w:val="20"/>
          <w:szCs w:val="20"/>
        </w:rPr>
        <w:t>), hereby adopted and incorporated by refere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structive. The test method for volatile organic compounds shall be EPA Method 25, </w:t>
      </w:r>
      <w:r>
        <w:rPr>
          <w:sz w:val="20"/>
          <w:szCs w:val="20"/>
        </w:rPr>
        <w:t xml:space="preserve">as described at 40 C.F.R. Part 60, Appendix A-7, adopted and incorporated by reference at Rule 62-204.800, F.A.C., </w:t>
      </w:r>
      <w:r>
        <w:rPr>
          <w:color w:val="000000"/>
          <w:sz w:val="20"/>
          <w:szCs w:val="20"/>
          <w:lang w:val="en-US" w:eastAsia="en-US"/>
        </w:rPr>
        <w:t xml:space="preserve">or Attachment 3 of EPA 450/2-78-041, </w:t>
      </w:r>
      <w:r>
        <w:rPr>
          <w:sz w:val="20"/>
          <w:szCs w:val="20"/>
        </w:rPr>
        <w:t>Alternate Test Method for Direct Measurement of Total Gaseous Organic Compounds Using a Flame Ionization Analyzer adopted and</w:t>
      </w:r>
      <w:r>
        <w:rPr>
          <w:sz w:val="20"/>
          <w:szCs w:val="20"/>
          <w:u w:val="single"/>
        </w:rPr>
        <w:t xml:space="preserve"> </w:t>
      </w:r>
      <w:r>
        <w:rPr>
          <w:color w:val="000000"/>
          <w:sz w:val="20"/>
          <w:szCs w:val="20"/>
          <w:lang w:val="en-US" w:eastAsia="en-US"/>
        </w:rPr>
        <w:t>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n-destructive. The test method for volatile organic compounds shall be VOC Capture Efficiency Test Procedures </w:t>
      </w:r>
      <w:r>
        <w:rPr>
          <w:sz w:val="20"/>
          <w:szCs w:val="20"/>
        </w:rPr>
        <w:t>as described at Rule 62-297.450</w:t>
      </w:r>
      <w:r>
        <w:rPr>
          <w:color w:val="000000"/>
          <w:sz w:val="20"/>
          <w:szCs w:val="20"/>
          <w:lang w:val="en-US" w:eastAsia="en-US"/>
        </w:rPr>
        <w:t>,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1)(f)1., 17-296.501,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2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