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02 Coil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emission limiting standard set forth in Rule 62-296.502, F.A.C., will apply to coating applicators, coating lines with or without ovens, and quench areas of coil coating lines involved in prime and topcoat or single-coa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ing Standard. No owner or operator of a coil coating line subject to Rule 62-296.502, F.A.C., may cause, allow, or permit the discharge into the atmosphere of any volatile organic compounds in excess of 2.6 pounds per gallon of coating (0.31 kilograms per liter), excluding water delivered to a coating applicator from prime and topcoat or single-coa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ol Technology. The emission limit under subsection 62-296.502(2),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of low solvent cont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neration, provided that 90 percent of the volatile organic compounds (VOC measured as a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Low Solvent Technology. The test method for volatile organic compounds shall be EPA Method 24, as described at 40 C.F.R. Part 60, Appendix A-7, adopted and incorporated by reference at Rule 62-204.800, F.A.C., or EPA 450/3-84-019, Procedures for Certifying Quantity of Volatile Organic Compounds Emitted by Paint, Ink, and Other Coatings (</w:t>
      </w:r>
      <w:hyperlink r:id="rId2">
        <w:r>
          <w:rPr>
            <w:rStyle w:val="InternetLink"/>
            <w:color w:val="2F3586"/>
            <w:sz w:val="20"/>
            <w:u w:val="single"/>
            <w:lang w:val="en-US" w:eastAsia="en-US"/>
          </w:rPr>
          <w:t>http://www.flrules.org/Gateway/reference.asp?No=Ref-04298</w:t>
        </w:r>
      </w:hyperlink>
      <w:r>
        <w:rPr>
          <w:color w:val="000000"/>
          <w:sz w:val="20"/>
          <w:szCs w:val="20"/>
          <w:lang w:val="en-US" w:eastAsia="en-US"/>
        </w:rPr>
        <w:t>),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tructive. The test method for volatile organic compounds shall be EPA Method 25, as described at 40 C.F.R. Part 60, Appendix A-7, adopted and incorporated by reference at Rule 62-204.800, F.A.C., or Attachment 3 of EPA 450/2-78-041, Alternate Test Method for Direct Measurement of Total Gaseous Organic Compounds Using a Flame Ionization Analyszer, adopted and incorpora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destructive. The test method for volatile organic compounds shall be VOC Capture Efficiency Test Procedures as described in Rule 62-297.450,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1)(f)2., 17-296.502,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2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