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7 Magnet Wir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 set forth in Rule 62-296.507, F.A.C., shall apply to the ovens of magnet wir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 No owner or operator of a magnet wire coating oven subject to Rule 62-296.507, F.A.C., may cause, allow, or permit the discharge into the atmosphere of any volatile organic compounds in excess of 1.7 pounds per gallon of coating (0.20 kilograms per liter), excluding water, delivered to the coating applicator from magnet wir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 under subsection 62-296.507(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2-78-041, </w:t>
      </w:r>
      <w:r>
        <w:rPr>
          <w:sz w:val="20"/>
          <w:szCs w:val="20"/>
        </w:rPr>
        <w:t>Alternate Test Method for Direct Measurement of Total Gaseous Organic Compounds Using a Flame Ionization Analyzer, adopted and</w:t>
      </w:r>
      <w:r>
        <w:rPr>
          <w:sz w:val="20"/>
          <w:szCs w:val="20"/>
          <w:u w:val="single"/>
        </w:rPr>
        <w:t xml:space="preserve">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7., 17-296.507,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