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96.5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troleum Liquid Sto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ntrol technology set forth in Rule 62-296.508, F.A.C., shall apply to all fixed roof storage vessels with capacities equal to or greater than 42,000 gallons (159,000 liters; nominal design 1,000 barrels (bbls.)) containing petroleum liquids whose true vapor pressure is greater than 1.50 psia (10.3 kilopascals) but shall not be used if the petroleum liquid has a true vapor pressure of 11.0 psia (76 kilopascals) or greater under actual storage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ule 62-296.508, F.A.C., shall not apply to volatile petroleum liquid storage vesse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Equipped with external floating roofs before the effective date of this rul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aving capacities equal to or less than 420,000 gallons (1,590,000 liters; nominal design 10,000 bbls.) located at oil field production sites and used to store produced oil and condensate prior to lease custody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rol Technology. Except as provided under paragraph 62-296.508(1)(b), F.A.C., no owner or operator of an affected emissions unit under paragraph 62-296.508(1)(a), F.A.C., shall permit the use of such emissions unit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emissions unit has been retrofitted with an internal floating roof equipped with a closure seal, or seals, to close the space between the roof edge and tank wall, or the emissions unit has been retrofitted with an equally effective alternative control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missions unit is maintained such that there are no visible holes, tears, or other openings in the seal or any seal fabric or material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openings, except stub drains are equipped with covers, lids, or seals such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cover, lid, or seal is in the closed position at all times except on demand for sampling, maintenance, repair, or necessary operational practic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utomatic bleeder vents are closed at all times except when the roof is floated off or landed on the roof leg suppor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Rim vents, if provided, are set to open when the roof is being floated off the roof leg supports or at the manufacturer’s recommended set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ternal Floating Roof and Roof Seals. The test method for volatile organic compounds shall be p. 6-2 of EPA 450/2-77-036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d-on Control De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Destructive. The test method for volatile organic compounds shall be EPA Method 25, </w:t>
      </w:r>
      <w:r>
        <w:rPr>
          <w:sz w:val="20"/>
          <w:szCs w:val="20"/>
        </w:rPr>
        <w:t xml:space="preserve">as described at 40 C.F.R. Part 60, Appendix A-7, adopted and incorporated by reference at Rule 62-204.800, F.A.C., </w:t>
      </w:r>
      <w:r>
        <w:rPr>
          <w:color w:val="000000"/>
          <w:sz w:val="20"/>
          <w:szCs w:val="20"/>
          <w:lang w:val="en-US" w:eastAsia="en-US"/>
        </w:rPr>
        <w:t xml:space="preserve">or Attachment 3 of EPA 450/2-78-041, </w:t>
      </w:r>
      <w:r>
        <w:rPr>
          <w:sz w:val="20"/>
          <w:szCs w:val="20"/>
        </w:rPr>
        <w:t>Alternate Test Method for Direct Measurement of Total Gaseous Organic Compounds Using a Flame Ionization Analyzer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Non-destructive. The test method for volatile organic compounds shall be VOC Capture Efficiency Test Procedures </w:t>
      </w:r>
      <w:r>
        <w:rPr>
          <w:sz w:val="20"/>
          <w:szCs w:val="20"/>
        </w:rPr>
        <w:t>as described at Rule 62-297.450</w:t>
      </w:r>
      <w:r>
        <w:rPr>
          <w:color w:val="000000"/>
          <w:sz w:val="20"/>
          <w:szCs w:val="20"/>
          <w:lang w:val="en-US" w:eastAsia="en-US"/>
        </w:rPr>
        <w:t>, F.A.C. The sampling time for each capture efficiency test run shall be at least 8 hours, unless otherwise approved by the Department pursuant to Rule 62-297.6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Formerly 17-2.650(1)(f)8., 17-296.508, Amended 11-23-94, 1-1-96, 10-6-08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