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10 Bulk Gasoline Term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ing standards or control technology set forth in Rule 62-296.510, F.A.C., applies to bulk gasoline terminals and the appurtenant equipment necessary to load the tank truck or trailer com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s. Emissions units affected under subsection 62-296.510(1), F.A.C., shall not allow mass emissions of volatile organic compounds from control equipment to exceed 4.7 grains per gallon (80 milligrams per liter) of gasoline 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No person shall load gasoline into any tank, trucks or trailers from any bulk gasoline termina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laced vapors are vented only to the vapor contro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ans is provided to prevent liquid waste from the loading device to exceed the quantity specified for the self sealing coupler or adapter according to API regulation RP 1004 (or equivalent) upon the loading device being disconnected or when it is not in use (the above referenced are available from the American Petroleum Institute, 2101 “L” Street N.W., Washington, D.C. 2003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ading and vapor lines equipped with fittings are vapor t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ulk gasoline terminal is equipped with a properly installed and operated vapor control system complying with rule 62-296.510, F.A.C., and which recovers vapors from the equipment being controlled or which directs all vapors to a combustion or inciner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Vapor Control Emissions. The test methods for volatile organic compounds shall be EPA Methods 2A and 2B, </w:t>
      </w:r>
      <w:r>
        <w:rPr>
          <w:sz w:val="20"/>
          <w:szCs w:val="20"/>
        </w:rPr>
        <w:t xml:space="preserve">as described at 40 C.F.R. Part 60, Appendix A-1; and EPA Methods </w:t>
      </w:r>
      <w:r>
        <w:rPr>
          <w:color w:val="000000"/>
          <w:sz w:val="20"/>
          <w:szCs w:val="20"/>
          <w:lang w:val="en-US" w:eastAsia="en-US"/>
        </w:rPr>
        <w:t xml:space="preserve">25A and 25B, </w:t>
      </w:r>
      <w:r>
        <w:rPr>
          <w:sz w:val="20"/>
          <w:szCs w:val="20"/>
        </w:rPr>
        <w:t>as described at 40 C.F.R. Part 60, Appendix A-7;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Sub-subpargraph 62-297.440(2)(b)1.a., F.A.C.,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Equipment Vapor-Leak Detection. The test methods for volatile organic compounds shall be EPA Methods 21, </w:t>
      </w:r>
      <w:r>
        <w:rPr>
          <w:sz w:val="20"/>
          <w:szCs w:val="20"/>
        </w:rPr>
        <w:t xml:space="preserve">as described at 40 C.F.R. Part 60, Appendix A-7; </w:t>
      </w:r>
      <w:r>
        <w:rPr>
          <w:color w:val="000000"/>
          <w:sz w:val="20"/>
          <w:szCs w:val="20"/>
          <w:lang w:val="en-US" w:eastAsia="en-US"/>
        </w:rPr>
        <w:t xml:space="preserve">and </w:t>
      </w:r>
      <w:r>
        <w:rPr>
          <w:sz w:val="20"/>
          <w:szCs w:val="20"/>
        </w:rPr>
        <w:t xml:space="preserve">EPA Method </w:t>
      </w:r>
      <w:r>
        <w:rPr>
          <w:color w:val="000000"/>
          <w:sz w:val="20"/>
          <w:szCs w:val="20"/>
          <w:lang w:val="en-US" w:eastAsia="en-US"/>
        </w:rPr>
        <w:t xml:space="preserve">27, </w:t>
      </w:r>
      <w:r>
        <w:rPr>
          <w:sz w:val="20"/>
          <w:szCs w:val="20"/>
        </w:rPr>
        <w:t>as described at 40 C.F.R. Part 60, Appendix A-8;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Sub-subparagraph 62-297.440(2)(b)2.a., F.A.C.,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10., 17-296.510,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