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512 Cutback Aspha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ing standard or control technology set forth in subsection 62-296.512(2), F.A.C., shall apply to the manufacture and use of cutback asphalts for paving or maintaining roads, streets, highways, and parking lo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rol Standards. No person shall cause, allow, or permit the manufacture, mixing, storage, use, or application of cutback asphalts except whe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ong-life storage of liquid asphalt is necessary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ockpile storage of cold mixed asphaltic concrete patching material is necessary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use or application at ambient temperature less than 50 degrees Fahrenheit (10 degrees Celsius) as determined by the nearest National Weather Service Station is necessary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cutback asphalt is to be used solely as a penetrating prime coa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cutback asphalt is to be used in a sand seal coa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cutback asphalt is to be used as a tack coat in the routine maintenance of public roads, or the minor betterment of public roa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particulate emissions shall be EPA Method 5, </w:t>
      </w:r>
      <w:r>
        <w:rPr>
          <w:sz w:val="20"/>
          <w:szCs w:val="20"/>
        </w:rPr>
        <w:t>as described at 40 C.F.R. Part 60, Appendix A-3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1)(f)13., 17-296.512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