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296.513 Surface Coating of Miscellaneous Metal Parts and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mission limiting standards set forth in subsection 62-296.513(2), F.A.C., shall apply to surface coating of the following metal parts and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arge farm machinery, such as harvesting, fertilizing and planting machines, tractors and comb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farm machinery, such as lawn and garden tractors, lawn mowers and rototil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mall appliances, such as fans, mixers, blenders, crock pots, dehumidifiers and vacuum clea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mercial machinery, such as office equipment, computers and auxiliary equipment, typewriters, calculators and vending mach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dustrial machinery, such as pumps, compressors, conveyor components, fans, blowers and transfor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abricated metal products, such as metal covered doors, frames, et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y other industrial category which coats metal parts or products under the Standard Industrial Classification Code of Major Group 33 (primary metal industries), Major Group 34 (fabricated metal products), Major Group 35 (nonelectric machinery), Major Group 36 (electrical machinery), Major Group 37 (transportation equipment), Major Group 38 (miscellaneous instruments), and Major Group 39 (miscellaneous manufacturing industries). The Standard Industrial Classification Code is available from the Superintendent of Documents, U.S. Government Printing Office, Washington, D.C., 20402, and may be examined at the Department of Environmental Protection, Tallahas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visions of Rule 62-296.513, F.A.C., shall not apply to the surface coating of the following metal parts and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utomobiles and light-duty tru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tal c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lat metal sheets and strips in the form of rolls or c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agnet wire for use in electrical machin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etal furni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arge appli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xterior of airpla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utomobile refini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ustomized top coating of automobiles and trucks if production is less than 35 vehicles per da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Exterior of marine vess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visions of Rule 62-296.513, F.A.C., apply to the application area(s), flashoff area(s), air and forced air dryer(s), and oven(s) used in the surface coating of the metal parts and products listed in paragraph 62-296.513(1)(a), F.A.C. These provisions also apply to prime coat, top coat, and single coat operations. Credit for transfer efficiency above the baseline of 60% for spray coating operations can be granted according to the following formula:</w:t>
      </w:r>
    </w:p>
    <w:p>
      <w:pPr>
        <w:pStyle w:val="Normal"/>
        <w:widowControl w:val="false"/>
        <w:tabs>
          <w:tab w:val="clear" w:pos="720"/>
          <w:tab w:val="left" w:pos="2174" w:leader="none"/>
          <w:tab w:val="left" w:pos="2649" w:leader="none"/>
          <w:tab w:val="left" w:pos="3013"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X</w:t>
        <w:tab/>
        <w:t>=</w:t>
        <w:tab/>
        <w:t>(TE) (Z) (Y)</w:t>
      </w:r>
    </w:p>
    <w:p>
      <w:pPr>
        <w:pStyle w:val="Normal"/>
        <w:widowControl w:val="false"/>
        <w:tabs>
          <w:tab w:val="clear" w:pos="720"/>
          <w:tab w:val="left" w:pos="2174" w:leader="none"/>
          <w:tab w:val="left" w:pos="2649" w:leader="none"/>
          <w:tab w:val="left" w:pos="28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ab/>
        <w:t>____________</w:t>
      </w:r>
    </w:p>
    <w:p>
      <w:pPr>
        <w:pStyle w:val="Normal"/>
        <w:widowControl w:val="false"/>
        <w:tabs>
          <w:tab w:val="clear" w:pos="720"/>
          <w:tab w:val="left" w:pos="2174" w:leader="none"/>
          <w:tab w:val="left" w:pos="2649" w:leader="none"/>
          <w:tab w:val="left" w:pos="3013"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ab/>
        <w:t>Y + (TE) (Z)</w:t>
      </w:r>
    </w:p>
    <w:p>
      <w:pPr>
        <w:pStyle w:val="Normal"/>
        <w:widowControl w:val="false"/>
        <w:tabs>
          <w:tab w:val="clear" w:pos="720"/>
          <w:tab w:val="left" w:pos="360" w:leader="none"/>
          <w:tab w:val="left" w:pos="2174" w:leader="none"/>
          <w:tab w:val="left" w:pos="2649" w:leader="none"/>
          <w:tab w:val="left" w:pos="289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here</w:t>
      </w:r>
    </w:p>
    <w:p>
      <w:pPr>
        <w:pStyle w:val="Normal"/>
        <w:widowControl w:val="false"/>
        <w:tabs>
          <w:tab w:val="clear" w:pos="720"/>
          <w:tab w:val="left" w:pos="374" w:leader="none"/>
          <w:tab w:val="left" w:pos="734" w:leader="none"/>
          <w:tab w:val="left" w:pos="10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X</w:t>
        <w:tab/>
        <w:t>=</w:t>
        <w:tab/>
        <w:t>allowable maximum VOC content (kg VOC/liter of coating less</w:t>
      </w:r>
    </w:p>
    <w:p>
      <w:pPr>
        <w:pStyle w:val="Normal"/>
        <w:widowControl w:val="false"/>
        <w:tabs>
          <w:tab w:val="clear" w:pos="720"/>
          <w:tab w:val="left" w:pos="374" w:leader="none"/>
          <w:tab w:val="left" w:pos="734" w:leader="none"/>
          <w:tab w:val="left" w:pos="10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ab/>
        <w:t xml:space="preserve">water) </w:t>
      </w:r>
    </w:p>
    <w:p>
      <w:pPr>
        <w:pStyle w:val="Normal"/>
        <w:widowControl w:val="false"/>
        <w:tabs>
          <w:tab w:val="clear" w:pos="720"/>
          <w:tab w:val="left" w:pos="374" w:leader="none"/>
          <w:tab w:val="left" w:pos="734" w:leader="none"/>
          <w:tab w:val="left" w:pos="10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Y</w:t>
        <w:tab/>
        <w:t>=</w:t>
        <w:tab/>
        <w:t>density of the VOC in the maximum VOC content coating</w:t>
      </w:r>
    </w:p>
    <w:p>
      <w:pPr>
        <w:pStyle w:val="Normal"/>
        <w:widowControl w:val="false"/>
        <w:tabs>
          <w:tab w:val="clear" w:pos="720"/>
          <w:tab w:val="left" w:pos="374" w:leader="none"/>
          <w:tab w:val="left" w:pos="734" w:leader="none"/>
          <w:tab w:val="left" w:pos="10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ab/>
        <w:t xml:space="preserve">(kg/liter) </w:t>
      </w:r>
    </w:p>
    <w:p>
      <w:pPr>
        <w:pStyle w:val="Normal"/>
        <w:widowControl w:val="false"/>
        <w:tabs>
          <w:tab w:val="clear" w:pos="720"/>
          <w:tab w:val="left" w:pos="374" w:leader="none"/>
          <w:tab w:val="left" w:pos="734" w:leader="none"/>
          <w:tab w:val="left" w:pos="10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Z</w:t>
        <w:tab/>
        <w:t>=</w:t>
        <w:tab/>
        <w:t>applicable emission limit (kg VOC/liter of coating solids</w:t>
      </w:r>
    </w:p>
    <w:p>
      <w:pPr>
        <w:pStyle w:val="Normal"/>
        <w:widowControl w:val="false"/>
        <w:tabs>
          <w:tab w:val="clear" w:pos="720"/>
          <w:tab w:val="left" w:pos="374" w:leader="none"/>
          <w:tab w:val="left" w:pos="734" w:leader="none"/>
          <w:tab w:val="left" w:pos="10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ab/>
        <w:t xml:space="preserve">deposited) </w:t>
      </w:r>
    </w:p>
    <w:p>
      <w:pPr>
        <w:pStyle w:val="Normal"/>
        <w:widowControl w:val="false"/>
        <w:tabs>
          <w:tab w:val="clear" w:pos="720"/>
          <w:tab w:val="left" w:pos="374" w:leader="none"/>
          <w:tab w:val="left" w:pos="734" w:leader="none"/>
          <w:tab w:val="left" w:pos="10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TE</w:t>
        <w:tab/>
        <w:t>=</w:t>
        <w:tab/>
        <w:t xml:space="preserve">transfer efficiency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 EPA and state approved test method for determination of transfer efficiency above the baseline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mission Limit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owner or operator of a coating line for miscellaneous metal parts and products shall cause, allow, or permit the discharge into the atmosphere of any volatile organic compounds in excess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4.3 pounds per gallon of coating (0.52 kilograms per liter), excluding water, delivered to a coating applicator that applies clear coa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3.5 pounds per gallon of coating (0.42 kilograms per liter), excluding water, delivered to a coating applicator in a coating application system that is air dried or forced warm air dried at temperatures up to 194 degrees Fahrenheit (90 degrees Celsi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3.5 pounds per gallon of coating (0.42 kilograms per liter), excluding water, delivered to a coating applicator that applies extreme performance coating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3.0 pounds per gallon of coating (0.36 kilograms per liter), excluding water, delivered to a coating applicator for all other coatings and coating application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more than one emission limitation in paragraph 62-296.513(2)(a), F.A.C., applies to a specific coating, then the least stringent emission limitation shall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volatile organic compound emissions from solvent washings shall be considered in the emission limitations in paragraph 62-296.513(2)(a), F.A.C., unless the solvent is directed into containers that prevent evaporation into the atmosp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trol Technology. The emission limits in paragraph 62-296.513(2)(a), F.A.C., shall be achiev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tion of low solvent coating technolog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cineration, provided that 90 percent of the volatile organic compounds (VOC measured as total combustible carbon) which enter the incinerator are oxidized to carbon dioxide a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est Methods and Procedures. All emissions tests performed pursuant to the requirements of this rule shall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Low Solvent Technology. The test method for volatile organic compounds shall be EPA Method 24, </w:t>
      </w:r>
      <w:r>
        <w:rPr>
          <w:sz w:val="20"/>
          <w:szCs w:val="20"/>
        </w:rPr>
        <w:t>as described at 40 C.F.R. Part 60, Appendix A-7, adopted and incorporated by reference at Rule 62-204.800, F.A.C.,</w:t>
      </w:r>
      <w:r>
        <w:rPr>
          <w:color w:val="000000"/>
          <w:sz w:val="20"/>
          <w:szCs w:val="20"/>
          <w:lang w:val="en-US" w:eastAsia="en-US"/>
        </w:rPr>
        <w:t xml:space="preserve"> or EPA 450/3-84-019, </w:t>
      </w:r>
      <w:r>
        <w:rPr>
          <w:sz w:val="20"/>
          <w:szCs w:val="20"/>
        </w:rPr>
        <w:t>Procedures for Certifying Quantity of Volatile Organic Compounds Emitted by Paint, Ink, and Other Coatings (</w:t>
      </w:r>
      <w:hyperlink r:id="rId2">
        <w:r>
          <w:rPr>
            <w:rStyle w:val="InternetLink"/>
            <w:color w:val="2F3586"/>
            <w:sz w:val="20"/>
            <w:u w:val="single"/>
          </w:rPr>
          <w:t>http://www.flrules.org/Gateway/reference.asp?No=Ref-04298</w:t>
        </w:r>
      </w:hyperlink>
      <w:r>
        <w:rPr>
          <w:sz w:val="20"/>
          <w:szCs w:val="20"/>
        </w:rPr>
        <w:t xml:space="preserve">), hereby adopted and incorporated by refere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d-on Control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Destructive. The test method for volatile organic compounds shall be EPA Method 25, </w:t>
      </w:r>
      <w:r>
        <w:rPr>
          <w:sz w:val="20"/>
          <w:szCs w:val="20"/>
        </w:rPr>
        <w:t>as described at 40 C.F.R. Part 60, Appendix A-7, adopted and incorporated by reference at Rule 62-204.800, F.A.C.,</w:t>
      </w:r>
      <w:r>
        <w:rPr>
          <w:color w:val="000000"/>
          <w:sz w:val="20"/>
          <w:szCs w:val="20"/>
          <w:lang w:val="en-US" w:eastAsia="en-US"/>
        </w:rPr>
        <w:t xml:space="preserve"> or Attachment 3 of EPA 450/2-78-041, </w:t>
      </w:r>
      <w:r>
        <w:rPr>
          <w:sz w:val="20"/>
          <w:szCs w:val="20"/>
        </w:rPr>
        <w:t>Alternate Test Method for Direct Measurement of Total Gaseous Organic Compounds Using a Flame Ionization Analyzer, adopted and</w:t>
      </w:r>
      <w:r>
        <w:rPr>
          <w:color w:val="000000"/>
          <w:sz w:val="20"/>
          <w:szCs w:val="20"/>
          <w:lang w:val="en-US" w:eastAsia="en-US"/>
        </w:rPr>
        <w:t xml:space="preserve"> incorporated by reference in Chapter 62-2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Non-destructive. The test method for volatile organic compounds shall be VOC Capture Efficiency Test Procedures </w:t>
      </w:r>
      <w:r>
        <w:rPr>
          <w:sz w:val="20"/>
          <w:szCs w:val="20"/>
        </w:rPr>
        <w:t>as described at Rule 62-297.450</w:t>
      </w:r>
      <w:r>
        <w:rPr>
          <w:color w:val="000000"/>
          <w:sz w:val="20"/>
          <w:szCs w:val="20"/>
          <w:lang w:val="en-US" w:eastAsia="en-US"/>
        </w:rPr>
        <w:t>, F.A.C. The sampling time for each capture efficiency test run shall be at least 8 hours, unless otherwise approved by the Department pursuant to Rule 62-297.6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est procedures shall meet all applicable requirements of Chapter 62-297,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FS. Law Implemented 403.021, 403.031, 403.061, 403.087 FS. History–Formerly 17-2.650(1)(f)14., 17-296.513, Amended 11-23-94, 1-1-96, 7-1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29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01:00Z</dcterms:created>
  <dc:creator>FLRules_Word</dc:creator>
  <dc:description/>
  <cp:keywords/>
  <dc:language>en-US</dc:language>
  <cp:lastModifiedBy>FLRules_Word</cp:lastModifiedBy>
  <dcterms:modified xsi:type="dcterms:W3CDTF">2018-01-08T20:01:00Z</dcterms:modified>
  <cp:revision>1</cp:revision>
  <dc:subject/>
  <dc:title>62-296</dc:title>
</cp:coreProperties>
</file>