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14 Surface Coating of Flat Wood Pan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ing standards set forth in subsection 62-296.514(2), F.A.C., shall apply to all flat wood manufacturing and surface finishing facilities that manufacture the followin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nted interior panels made of hardwood, plywood and thin particl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tural finish hardwood plywood pane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rdboard paneling with Class II fin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stated in subsection 62-296.514(2), F.A.C., do not apply to the manufacture of exterior siding, tileboard, or particle board used as a furnitur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 Limiting Standards. No owner or operator of a flat wood coating line subject to Rule 62-296.514, F.A.C., may cause, allow or permit the discharge into the atmosphere of any volatile organic compounds in exc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6.0 pounds per 1,000 square feet of coated finished product (2.9 kilograms per 100 square meters) from the coating of printed interior panels, regardless of the number of coat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0 pounds per 1,000 square feet of coated finished product (5.8 kilograms per 100 square meters) from the coating of natural finish hardwood plywood panels, regardless of the number of coats appl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0 pounds per 1,000 square feet of coated finished product (4.8 kilograms per 100 square meters) from the coating of Class II finishes on hardboard panels, regardless of the number of coat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ol Technology. The emission limits in subsection 62-296.514(2),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of low solv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neration, provided that 90%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Low Solvent Technology. The test method for volatile organic compounds shall be EPA Method 24, </w:t>
      </w:r>
      <w:r>
        <w:rPr>
          <w:sz w:val="20"/>
          <w:szCs w:val="20"/>
        </w:rPr>
        <w:t>as described at 40 C.F.R. Part 60, Appendix A-7, adopted and incorporated by reference at Rule 62-204.800, F.A.C.,</w:t>
      </w:r>
      <w:r>
        <w:rPr>
          <w:color w:val="000000"/>
          <w:sz w:val="20"/>
          <w:szCs w:val="20"/>
          <w:lang w:val="en-US" w:eastAsia="en-US"/>
        </w:rPr>
        <w:t xml:space="preserve"> or EPA 450/3-84-019, </w:t>
      </w:r>
      <w:r>
        <w:rPr>
          <w:sz w:val="20"/>
          <w:szCs w:val="20"/>
        </w:rPr>
        <w:t>Procedures for Certifying Quantity of Volatile Organic Compounds Emitted by Paint, Ink, and Other Coatings (</w:t>
      </w:r>
      <w:hyperlink r:id="rId2">
        <w:r>
          <w:rPr>
            <w:rStyle w:val="InternetLink"/>
            <w:color w:val="2F3586"/>
            <w:sz w:val="20"/>
            <w:u w:val="single"/>
          </w:rPr>
          <w:t>http://www.flrules.org/Gateway/reference.asp?No=Ref-04298</w:t>
        </w:r>
      </w:hyperlink>
      <w:r>
        <w:rPr>
          <w:sz w:val="20"/>
          <w:szCs w:val="20"/>
        </w:rPr>
        <w:t xml:space="preserve">),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estructive. The test method for volatile organic compounds shall be EPA Method 25, </w:t>
      </w:r>
      <w:r>
        <w:rPr>
          <w:sz w:val="20"/>
          <w:szCs w:val="20"/>
        </w:rPr>
        <w:t xml:space="preserve">as described at 40 C.F.R. Part 60, Appendix A-7, adopted and incorporated by reference at Rule 62-204.800, F.A.C., </w:t>
      </w:r>
      <w:r>
        <w:rPr>
          <w:color w:val="000000"/>
          <w:sz w:val="20"/>
          <w:szCs w:val="20"/>
          <w:lang w:val="en-US" w:eastAsia="en-US"/>
        </w:rPr>
        <w:t xml:space="preserve">or Attachment 3 of EPA 450/2-78-041, </w:t>
      </w:r>
      <w:r>
        <w:rPr>
          <w:sz w:val="20"/>
          <w:szCs w:val="20"/>
        </w:rPr>
        <w:t>Alternate Test Method for Direct Measurement of Total Gaseous Organic Compounds Using a Flame Ionization Analyzer, adopted and</w:t>
      </w:r>
      <w:r>
        <w:rPr>
          <w:color w:val="000000"/>
          <w:sz w:val="20"/>
          <w:szCs w:val="20"/>
          <w:lang w:val="en-US" w:eastAsia="en-US"/>
        </w:rPr>
        <w:t xml:space="preserve"> incorpora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n-destructive. The test method for volatile organic compounds shall be VOC Capture Efficiency Test Procedures </w:t>
      </w:r>
      <w:r>
        <w:rPr>
          <w:sz w:val="20"/>
          <w:szCs w:val="20"/>
        </w:rPr>
        <w:t>as described at Rule 62-297.450</w:t>
      </w:r>
      <w:r>
        <w:rPr>
          <w:color w:val="000000"/>
          <w:sz w:val="20"/>
          <w:szCs w:val="20"/>
          <w:lang w:val="en-US" w:eastAsia="en-US"/>
        </w:rPr>
        <w:t>,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50(1)(f)15., 17-296.514, Amended 11-23-94, 1-1-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2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