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5 Graphic Arts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control technology and provisions set forth in subsection 62-296.515(2), F.A.C., shall apply to all packaging rotogravure, publication rotogravure, or flexographic printing operations whose prior to control potential to emit volatile organic compounds is equal to or more than 100 tons per year (9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owner or operator of a packaging rotogravure, publication rotogravure, or flexographic printing operation subject to Rule 62-296.515, F.A.C., and employing solvent containing ink shall cause, allow or permit the operation of the facil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atile fraction of ink as it is applied to the substrate, contains 25 percent by volume or less of organic solvent and 75 percent by volume or more of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k as it is applied to the substrate, less water, contains 60 percent by volume or more nonvolatile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cineration system is employed which oxidizes at least 90 percent of the volatile organic compounds (VOC measured as total combustible carbon)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ow Solvent Technology. The test method for volatile organic compounds shall be EPA Method 24 or 24A,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hereby adopted and incorporated by 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 xml:space="preserve">as described at 40 C.F.R. Part 60, Appendix A-7, adopted and incorporated by reference at Rule 62-204.800, F.A.C., </w:t>
      </w:r>
      <w:r>
        <w:rPr>
          <w:color w:val="000000"/>
          <w:sz w:val="20"/>
          <w:szCs w:val="20"/>
          <w:lang w:val="en-US" w:eastAsia="en-US"/>
        </w:rPr>
        <w:t xml:space="preserve">or Attachment 3 of EPA 450/2-78-041, </w:t>
      </w:r>
      <w:r>
        <w:rPr>
          <w:sz w:val="20"/>
          <w:szCs w:val="20"/>
        </w:rPr>
        <w:t xml:space="preserve">Alternate Test Method for Direct Measurement of Total Gaseous Organic Compounds Using a Flame Ionization Analyzer, adopted </w:t>
      </w:r>
      <w:r>
        <w:rPr>
          <w:color w:val="000000"/>
          <w:sz w:val="20"/>
          <w:szCs w:val="20"/>
          <w:lang w:val="en-US" w:eastAsia="en-US"/>
        </w:rPr>
        <w:t>with equipment specifications per Industrial Ventilation Manual, and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6., 17-296.515,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