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16 Petroleum Liquid Storage Tanks with External Floating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rol technology and provisions set forth in subsection 62-296.516(2), F.A.C., shall apply to all petroleum liquid storage vessels equipped with external floating roofs, having capacities equal to or greater than 42,000 gallons (159,000 liters, nominal design 1,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ction 62-296.516(2), F.A.C., shall not apply to petroleum liquid storage vessel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used to store waxy, heavy pour crude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capacities equal to or less than 420,000 gallons (1,590,000 liters, nominal 10,000 barrels) and are used to store crude oil and condensate prior to lease custody transf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 a petroleum liquid with a true vapor pressure of less than 1.5 psia (10.15 kP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 a petroleum liquid with a true vapor pressure of less than 4.0 psia (27.6 kPa) if such vessel is of welded construction and presently possesses a metallic-type shoe seal, a liquid-mounted foam seal, a liquid-mounted liquid-filled type of seal, or other closure device of demonstrated equivalence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e of welded construction, equipped with a metallic-type shoe primary seal and with a secondary seal from the top of the shoe seal to the tank wall (shoe-mounted secondary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owner or operator of a petroleum liquid storage vessel subject to Rule 62-296.516, F.A.C., shall store a petroleum liquid in that vessel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ssel has been fitted with a continuous secondary seal extending from the floating roof to the tank wall (rim-mounted secondary seal); or another closure or device, approved by the Department, which is equally effective in controlling emis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eal closure devices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al(s) are intact and uniformly in place around the circumference of the floating roof between the floating roof and the tank wa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are no visible holes, tears, or other openings in the seal(s) or seal fabr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vapor mounted (primary) seals, the accumulated area of gaps exceeding 1/8 inch (0.32 cm) in width between the secondary seal and the tank wall shall not exceed 1.0 square inch per foot of tank diameter (21.2 square centimeters per meter of tank diame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penings in the external floating roof, except for automatic bleeder vents, rim space vents, and leg sleev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ped with covers, seals, or lids in the closed position except when the openings are in actual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ped with projections in the tank which remain below the liquid surface at all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omatic bleeder vents are closed at all times except when the roof is floating off or landed on the roof leg supp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im vents are set to open when the roof is being floated off the leg supports or at the manufacturer’s recommended set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ergency roof drains are provided with slotted membrane fabric covers or equivalent covers which cover at least 90 percent of the area of the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volatile organic compounds shall be EPA Method 21, </w:t>
      </w:r>
      <w:r>
        <w:rPr>
          <w:sz w:val="20"/>
          <w:szCs w:val="20"/>
        </w:rPr>
        <w:t>as described at 40 C.F.R. Part 60, Appendix A-7, adopted and incorporated by reference at Rule 62-204.800, F.A.C.;</w:t>
      </w:r>
      <w:r>
        <w:rPr>
          <w:color w:val="000000"/>
          <w:sz w:val="20"/>
          <w:szCs w:val="20"/>
          <w:lang w:val="en-US" w:eastAsia="en-US"/>
        </w:rPr>
        <w:t xml:space="preserve"> and </w:t>
      </w:r>
      <w:r>
        <w:rPr>
          <w:sz w:val="20"/>
          <w:szCs w:val="20"/>
        </w:rPr>
        <w:t xml:space="preserve">as described in section 5.2 on </w:t>
      </w:r>
      <w:r>
        <w:rPr>
          <w:color w:val="000000"/>
          <w:sz w:val="20"/>
          <w:szCs w:val="20"/>
          <w:lang w:val="en-US" w:eastAsia="en-US"/>
        </w:rPr>
        <w:t>p. 5-3 of EPA 450/2-78-047, adopted and 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17., 17-296.516,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