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602 Primary Lead-Acid Battery Manufactur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ission Limiting Standards. No owner or operator of a primary lead-acid battery manufacturing operation subject to Rule 62-296.600, F.A.C., shall cause, allow, or permit the discharge into the atmosphere of lead in excess of the following emission standards, in grains of lead per dry standard cubic foot, nor shall visible emissions exceed the following standards, i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id casting sources: 0.000176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ste mixing sources: 0.00044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process operation sources: 0.00044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d oxide manufacturing sources: 0.0005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 reclamation sources: 0.00198 grains and 5%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lead sources: 0.00044 grains and 0%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llection Systems. Collection systems representing RACT shall be installed and operated to capture, contain, and control lead emissions resulting from all lead-emitting processes including charging, melting, tapping, and casting. No lead emissions shall be vented to the outside of any enclosed or partially enclosed process unless RACT is employed to control such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national ambient air quality standard for lead. The demonstration shall be made using air quality models as provided in </w:t>
      </w:r>
      <w:r>
        <w:rPr>
          <w:sz w:val="20"/>
          <w:szCs w:val="20"/>
        </w:rPr>
        <w:t>40 C.F.R. Part 51, Appendix W,</w:t>
      </w:r>
      <w:r>
        <w:rPr>
          <w:color w:val="000000"/>
          <w:sz w:val="20"/>
          <w:szCs w:val="20"/>
        </w:rPr>
        <w:t xml:space="preserve"> adopted and incorporated by reference at Rule 62-204.800</w:t>
      </w:r>
      <w:r>
        <w:rPr>
          <w:color w:val="000000"/>
          <w:sz w:val="20"/>
          <w:szCs w:val="20"/>
          <w:lang w:val="en-US" w:eastAsia="en-US"/>
        </w:rPr>
        <w:t>, F.A.C., and shall address both stack and fugitive emis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8-8-94, Formerly 17-296.602, Amended 1-1-96, 3-13-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