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603 Secondary Lead Smel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 Limiting Standards. No owner or operator of a secondary lead smelting operation subject to Rule 62-296.600, F.A.C., shall cause, allow, or permit the discharge into the atmosphere of lead in excess of the following emission standards, in grains of lead per dry standard cubic foot, nor shall visible emissions exceed the following standards, i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st and slag furnaces: 0.010 grains and 3% opacity at the exit point of the emissions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st furnace charging: 0.002 grains and 3% opacity at the exit point of the emissions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from the closed charge doors on the blast furnace shall not exceed 3% opacity during furna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ble emissions from the charge doors on the blast furnace shall not exceed 6% opacity during charg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ast and slag furnaces, slag and product tapping: 0.002 grains and 3% opacity at the exit point of the emissions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lt kettles and pot furnaces: 0.0002 grains and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ttery cracking operations: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lag handling and processing operations: 0.0000333 grains and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 Systems. Collection systems representing RACT shall be installed and operated to capture, contain, and control lead emissions resulting from the storage, transport, and processing of all lead-bearing materials and products at secondary lead smelting operations. No lead emissions shall be vented to the outside of any enclosed or partially enclosed process unless RACT is employed to control such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national ambient air quality standard for lead. The demonstration shall be made using air quality models as provided </w:t>
      </w:r>
      <w:r>
        <w:rPr>
          <w:sz w:val="20"/>
          <w:szCs w:val="20"/>
        </w:rPr>
        <w:t>40 C.F.R. Part 51, Appendix W,</w:t>
      </w:r>
      <w:r>
        <w:rPr>
          <w:color w:val="000000"/>
          <w:sz w:val="20"/>
          <w:szCs w:val="20"/>
        </w:rPr>
        <w:t xml:space="preserve"> adopted and incorporated by reference at Rule 62-204.800</w:t>
      </w:r>
      <w:r>
        <w:rPr>
          <w:color w:val="000000"/>
          <w:sz w:val="20"/>
          <w:szCs w:val="20"/>
          <w:lang w:val="en-US" w:eastAsia="en-US"/>
        </w:rPr>
        <w:t>, F.A.C., and shall address both stack and fugitive emis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8-8-94, Formerly 17-296.603, Amended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