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604 Electric Arc Furnace Equipped Secondary Steel Manufactur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ission Limiting Standards. No owner or operator of a secondary steel manufacturing operation subject to Rule 62-296.600, F.A.C., shall cause, allow or permit the discharge of lead into the atmosphere in excess of the following emission standards, in grains of lead per dry standard cubic foot as a weighted average of the exhaust from the entire control equipment system, nor shall visible emissions exceed the following standards, i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ic arc furnace control device: 0.0002 grains and 3%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lt shop building roof ventilators: 6%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ction Systems. Collection systems representing RACT shall be installed and operated to capture, contain, and control lead emissions resulting from all lead-emitting processes including charging, melting, tapping, and casting. No lead emissions shall be vented to the outside of any enclosed or partially enclosed process unless RACT is employed to control such e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ttainment Demonstration. As part of the initial application for the permit required pursuant to subsection 62-296.600(3), F.A.C., the owner or operator of a facility subject to the requirements of this rule shall demonstrate to the Department that, after the application of RACT, the facility shall not cause or contribute to a violation of the national ambient air quality standard for lead. The demonstration shall be made using air quality models as provided in </w:t>
      </w:r>
      <w:r>
        <w:rPr>
          <w:sz w:val="20"/>
          <w:szCs w:val="20"/>
        </w:rPr>
        <w:t>40 C.F.R. Part 51, Appendix W,</w:t>
      </w:r>
      <w:r>
        <w:rPr>
          <w:color w:val="000000"/>
          <w:sz w:val="20"/>
          <w:szCs w:val="20"/>
        </w:rPr>
        <w:t xml:space="preserve"> adopted and incorporated by reference at Rule 62-204.800</w:t>
      </w:r>
      <w:r>
        <w:rPr>
          <w:color w:val="000000"/>
          <w:sz w:val="20"/>
          <w:szCs w:val="20"/>
          <w:lang w:val="en-US" w:eastAsia="en-US"/>
        </w:rPr>
        <w:t>, F.A.C., and shall address both stack and fugitive emiss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New 8-8-94, Formerly 17-296.604, Amended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