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05 Phosphate Process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set forth in Rule 62-296.705, F.A.C., shall apply to all unit operations and auxiliary equipment which are an integral part of the process used to manufacture the finished products specified in paragraphs (a) through (f), below, including reactors, dryers, coolers, concentrators, screens, elevators, conveyor belts, grinders, and other unit operations, which exist as part of the manufacturing system from the point of introduction of raw materials feed into the process to the point of discharge of the finished product to the storage materials hand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mmonium phosphate (D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 of pile triple super phosphate (ROPT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nular triple super phosphate (GT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mal super phosphate (N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oammonium phosphat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osphate animal feed ingredient (A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 phosphate processing facility shall cause, permit or allow total emissions of particulate matter from the affected unit operations and auxiliary equipment in excess of 0.30 pounds per ton of product or visible emissions the density of which is greater than 20 percent opacity from the above listed operations (paragraphs (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wner or operator of a phosphate rock dryer or phosphate rock grinding operation which is not an integral part of the operations described in paragraphs 62-296.705(1)(a) through (f), F.A.C., shall cause, permit or allow total emissions of particulate matter from the dryer or grinder in excess of 0.20 lb/ton of products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owner or operator of a concentrator which is part of a phosphate processing facility shall cause, permit or allow total emissions of particulate matter from the concentrator in excess of 15 pounds per hour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owner or operator of a Diammonium Phosphate cooler producing less than 50 tons per hour of product shall cause, permit, or allow total emissions of particulate matter in excess of 0.60 pound per ton of product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particulate matter emissions shall be EPA Method 5 or EPA Method 5A,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2)(c)5., 17-296.705,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