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06 Glass Manufacturing Proce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ations set forth in Rule 62-296.706, F.A.C., shall apply to glass melting furnaces producing container g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ations. No owner or operator of a glass melting furnace shall cause, permit, or allow emissions of particulate matter in excess of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as fired furnaces – 1.3 pounds per ton of glass produ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il fired furnaces – 1.5 pounds per ton of glass produ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sible emissions – 2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matter emissions shall be EPA Method 5 or EPA Method 5A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6., 17-296.706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8:00Z</dcterms:created>
  <dc:creator>FLRules_Word</dc:creator>
  <dc:description/>
  <cp:keywords/>
  <dc:language>en-US</dc:language>
  <cp:lastModifiedBy>FLRules_Word</cp:lastModifiedBy>
  <dcterms:modified xsi:type="dcterms:W3CDTF">2014-06-24T15:38:00Z</dcterms:modified>
  <cp:revision>1</cp:revision>
  <dc:subject/>
  <dc:title>62-296</dc:title>
</cp:coreProperties>
</file>