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708 Sweat or Pot Furna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emission limitations set forth in Rule 62-296.708, F.A.C., shall apply to indirectly heated furnaces which are temperature controlled for the differential melting of scrap or combined metal products or which melt metals for coating or recla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ission Limitations. No owner or operator of a sweat or pot furnace shall cause, permit, or allow emissions of particulate matter in excess of 0.05 gr/dscf, or visible emissions greater than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>as described at 40 C.F.R. Part 60, Appendix A-4, adopted and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 for particulate matter emissions shall be EPA Method 5, </w:t>
      </w:r>
      <w:r>
        <w:rPr>
          <w:sz w:val="20"/>
          <w:szCs w:val="20"/>
        </w:rPr>
        <w:t>as described at 40 C.F.R. Part 60, Appendix A-3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2)(c)8., 17-296.708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