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711 Materials Handling, Sizing, Screening, Crushing and Grin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ations set forth in Rule 62-296.711, F.A.C., shall apply to the handling, sizing, screening, crushing, or grinding of the materials such as, but not limited to, cement, clinker, fly ash, coke, gypsum, shale, lime, sulfur, phosphatic materials, slag, and grain or grain products, including but not limited to the following types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ading or unloading of materials to or from such containers as railcars, trucks, ships, and storag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eyor systems other than portable conveyo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of materials in storage structures, such as silos or enclosed bins, which have a storage capacity of fifty cubic yar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ushing and/or grin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zing and/or rescree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ic drop transfer points where the discharge point and receiving point of the materials being handled are not moving in relationship to one anoth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mission limitations set forth in Rule 62-296.711, F.A.C., shall not apply to emissions from materials handling, sizing, screening, crushing and grinding operations governed by Rule 62-296.705, F.A.C., Phosphate Process Operations or Rule 62-296.704, F.A.C., Asphalt Concre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owner or operator of an emissions unit governed by Rule 62-296.711, F.A.C., shall cause, permit, or allow any visible emissions (five percent opacity) from such emissions unit except that at the point where material is being discharged to the hold of a ship from a conveyor system. When the conveyor and/or hatch covering is moved, an opacity of 10 percent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 order to comply with the requirements of paragraph (a), above, it is necessary to totally or partially enclose an operation and exhaust particulate laden gases through a vent or stack, emissions of particulate from such vent or stack shall not exceed 0.03 gr/ds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wner or operator may request the Department to determine that the emission standards of paragraphs 62-296.711(2)(a) and (b), F.A.C., do not constitute RACT for a facility. If the Department finds that the emission standards do not represent RACT, the Department shall make a determination of RACT for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visible emissions shall be EPA Method 9, </w:t>
      </w:r>
      <w:r>
        <w:rPr>
          <w:sz w:val="20"/>
          <w:szCs w:val="20"/>
        </w:rPr>
        <w:t>as described at 40 C.F.R. Part 60, Appendix A-4,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st method for particulate matter emissions shall be EPA Method 5, </w:t>
      </w:r>
      <w:r>
        <w:rPr>
          <w:sz w:val="20"/>
          <w:szCs w:val="20"/>
        </w:rPr>
        <w:t>as described at 40 C.F.R. Part 60, Appendix A-3,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isible emissions test indicating no visible emissions (5 percent opacity) may be submitted in lieu of a particulate stack test for materials handling emissions units subject to this rule, where the emissions unit is equipped with a bag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2)(c)11., 17-296.711,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