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712 Miscellaneous Manufacturing Proc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ations and other requirements of Rule 62-296.712, F.A.C., shall apply to miscellaneous manufacturing process operations for which a specific RACT emission limitation has not been established in Rules 62-296.401 through 62-296.415, F.A.C., or 62-296.701 through 62-296.711, F.A.C., including but not limited to such operations as heat treating furnaces, waste heat evaporators, corebaking ovens, mixing kettles, blast furnaces, puddling furnaces, dryers, stills, roasters, and all other methods or forms of manufacturing or processing which emit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ations. No owner or operator of a miscellaneous manufacturing process operation shall cause, permit, or allow emissions of particulate matter in excess of 0.03 gr/dscf, or any visible emissions greater than 5 percent opacity. However the owner or operator may exceed these emission limits if he utilizes a pollution control device or system for control of particulate matter which has an actual particulate matter collection efficiency of at least 98 perc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Rule 62-296.712, F.A.C., is the least restrictive standard, the opacity standard for the emissions unit shall be the average opacity level achieved during the initial compliance test which establishes compliance with the standard, plus 5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particulate matter emissions shall be EPA Method 5,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isible emissions test indicating no visible emissions (5 percent opacity) may be submitted in lieu of a particular stack test for materials handling emissions subject to this rule, where the emissions unit is equipped with a ba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2)(c)12., 17-296.712,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20:00Z</dcterms:modified>
  <cp:revision>1</cp:revision>
  <dc:subject/>
  <dc:title>62-296</dc:title>
</cp:coreProperties>
</file>