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65 List of Communities Ser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shall list each community served and indicate for each the rate schedules available to customers loc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perations of the utility are confined to a singularly small area and/or if the utility’s rate schedules are uniform with respect to the communities served (i.e., the same rates are available throughout the territory), this section may be omitted provided the “Description of Territory Served” (Rule 25-9.063, F.A.C.) is complete and each rate schedule clearly states that it is available throughout the utility’s entire territory.</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8-9-79, Formerly 25-9.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