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26, 2014, 10:00 a.m. rescheduled for July 3, 2014, 10:00 a.m. - Until Conclusion of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05 Suwannee Street, Room 176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FTC Bi-Weekly Teleconference scheduled for June 26, 2014, 10:00 a.m. has been rescheduled to July 3, 2014, 10:00 a.m. - until conclusion of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sa O. Stone at (850)414-4959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lorida Transportation Commission, 605 Suwannee Street, MS #9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2:00Z</dcterms:created>
  <dc:creator>Brown, Cari L.</dc:creator>
  <dc:description/>
  <cp:keywords/>
  <dc:language>en-US</dc:language>
  <cp:lastModifiedBy>Brown, Cari L.</cp:lastModifiedBy>
  <cp:lastPrinted>2014-06-24T13:20:00Z</cp:lastPrinted>
  <dcterms:modified xsi:type="dcterms:W3CDTF">2014-06-24T17:22:00Z</dcterms:modified>
  <cp:revision>2</cp:revision>
  <dc:subject/>
  <dc:title/>
</cp:coreProperties>
</file>