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66 Index of Rate Sched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section shall provide an index to facilitate prompt reference to any particular rate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(1) FS. Law Implemented 366.04(2)(b) FS. History–New 8-9-79, Formerly 25-9.6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