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ultural Affai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T-1.041</w:t>
        </w:r>
      </w:hyperlink>
      <w:r>
        <w:rPr>
          <w:szCs w:val="20"/>
        </w:rPr>
        <w:tab/>
        <w:t>Florida Poet Laurea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amendment is to adopt procedures for the solicitation and acceptance of nominations for appointment as the State Poet Laure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olicitation of nominations and procedures for recommending nominees for appointment as the State Poet Laure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65.2863(6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65.286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24, 2014,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.A. Gray Building, 500 South Bronough, Rm. 307, Tallahassee, FL 32399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Brandy Hedges, Florida Department of State, Tallahassee, FL 32399, (850)245-6127, Brandy.Hedges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Elsie Rogers, Florida Department of State, 500 South Bronough Street, Tallahassee, FL 32399, (850)245-6483, Elsie.Rogers@dos.myflorida.com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s://www.flrules.org/gateway/ruleNo.asp?id=1T-1.041" TargetMode="External"/><Relationship Id="rId5" Type="http://schemas.openxmlformats.org/officeDocument/2006/relationships/hyperlink" Target="https://www.flrules.org/gateway/statute.asp?id=265.2863(6)" TargetMode="External"/><Relationship Id="rId6" Type="http://schemas.openxmlformats.org/officeDocument/2006/relationships/hyperlink" Target="https://www.flrules.org/gateway/statute.asp?id=265.28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0:00Z</dcterms:created>
  <dc:creator>Brown, Cari L.</dc:creator>
  <dc:description/>
  <cp:keywords/>
  <dc:language>en-US</dc:language>
  <cp:lastModifiedBy>Cloud, Liz</cp:lastModifiedBy>
  <cp:lastPrinted>2014-09-08T13:58:00Z</cp:lastPrinted>
  <dcterms:modified xsi:type="dcterms:W3CDTF">2014-09-08T18:03:00Z</dcterms:modified>
  <cp:revision>2</cp:revision>
  <dc:subject/>
  <dc:title/>
</cp:coreProperties>
</file>