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wannee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10, 2014, 5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lumbia County School Board Auditorium, Administrative Complex, 372 West Duval Street, Lake City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urpose of the meeting is to provide an update to the public and Board of County Commission on the Wastewater Management and Reuse Project at Lake City’s Sprayfiel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 agenda availabl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K.B. Roberts at (386)758-1006 or T.D.D. (386)758-213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County Commissioners of Columbia County, Florida at (386)758-10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0:00Z</dcterms:created>
  <dc:creator>Collins, John M. "Jack"</dc:creator>
  <dc:description/>
  <cp:keywords/>
  <dc:language>en-US</dc:language>
  <cp:lastModifiedBy>Brown, Cari L.</cp:lastModifiedBy>
  <dcterms:modified xsi:type="dcterms:W3CDTF">2014-06-25T14:02:00Z</dcterms:modified>
  <cp:revision>3</cp:revision>
  <dc:subject/>
  <dc:title/>
</cp:coreProperties>
</file>