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June24, 2014, the Division issued an order. The Final Order was in response to a Petition for an emergency temporary Variance from Lake Worth Towers, filed June 10, 2014, and advertised on June 17, 2014, in Vol. 40, No. 117, of the Florida Administrative Register. No comments were received in response to the petition. The Final Order on the Petition for Variance grants the Petitioner a variance from Rule 3.11.3 and 2.7.4 ASME A17.3 1996 edition and Rule 8.11.2.1.1(c) and 8.11.2.1.4(b) ASME A17.1b, 2005 edition, as adopted by paragraph 61C-5.001(1)(a), Florida Administrative Code, that requires upgrading the elevators with fire fighter service, restricted door openings and inspections including operating control devices and hoistway doors because the Petitioner has demonstrated that the purpose of the underlying statute has been met and that Petitioner would suffer a substantial hardship if required to comply with this rule (VW2014-199).</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41:00Z</dcterms:created>
  <dc:creator>Collins, John M. "Jack"</dc:creator>
  <dc:description/>
  <cp:keywords/>
  <dc:language>en-US</dc:language>
  <cp:lastModifiedBy>Brown, Cari L.</cp:lastModifiedBy>
  <dcterms:modified xsi:type="dcterms:W3CDTF">2014-06-25T13:04:00Z</dcterms:modified>
  <cp:revision>3</cp:revision>
  <dc:subject/>
  <dc:title/>
</cp:coreProperties>
</file>