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69 Standard Forms and Blank Bill For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exact copy of all standard forms and a blank bill form of each schedule will be show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69, Formerly 25-9.6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