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pplications for the 2015 Individual Artist Fellowship Program for the Interdisciplinary categor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For more information, you may contact Morgan Lewis at (850)245-6456 or </w:t>
      </w:r>
      <w:hyperlink r:id="rId7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 or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lison Schaeffler-Murphy at (850)245-6462 or </w:t>
      </w:r>
      <w:hyperlink r:id="rId8">
        <w:r>
          <w:rPr>
            <w:rStyle w:val="InternetLink"/>
            <w:rFonts w:eastAsia="Times New Roman"/>
            <w:szCs w:val="20"/>
          </w:rPr>
          <w:t>Alison.Schaeffler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hyperlink" Target="mailto:Alison.SchaefflerMurphy@do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7:00Z</dcterms:created>
  <dc:creator>Collins, John M. "Jack"</dc:creator>
  <dc:description/>
  <cp:keywords/>
  <dc:language>en-US</dc:language>
  <cp:lastModifiedBy>Reddick, Ernest L.</cp:lastModifiedBy>
  <dcterms:modified xsi:type="dcterms:W3CDTF">2014-09-12T17:09:00Z</dcterms:modified>
  <cp:revision>4</cp:revision>
  <dc:subject/>
  <dc:title/>
</cp:coreProperties>
</file>