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Enterprise Florida, Inc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Enterprise Florida, Inc. Board of Directors Executive Committee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Monday, July 7, 2014, 10:00 a.m. – 11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Conference Call, Call-in Number: 1(800)501-8979, Access Code: 9565636#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is meeting will discuss on-going issues, deliberate new issues and consider other matter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Al Latimer, (407)956-5602, alatimer@eflorida.co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Al Latimer, (407)956-5602, alatimer@eflorid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Al Latimer, (407)956-5602, alatimer@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31:00Z</dcterms:created>
  <dc:creator>Brown, Cari L.</dc:creator>
  <dc:description/>
  <cp:keywords/>
  <dc:language>en-US</dc:language>
  <cp:lastModifiedBy>Brown, Cari L.</cp:lastModifiedBy>
  <cp:lastPrinted>2014-06-25T10:29:00Z</cp:lastPrinted>
  <dcterms:modified xsi:type="dcterms:W3CDTF">2014-06-25T14:31:00Z</dcterms:modified>
  <cp:revision>2</cp:revision>
  <dc:subject/>
  <dc:title/>
</cp:coreProperties>
</file>