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70 Contracts and Agre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henever a special contract is entered into by a utility for the sale of electricity, said special contract shall be placed in this 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number and size of such special contracts warrant, they may be placed in a separate bi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6.05(1) FS. Law Implemented 366.04(2)(b) FS. History–New 8-9-79, Formerly 25-9.7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