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jc w:val="both"/>
        <w:rPr>
          <w:rFonts w:eastAsia="Times New Roman"/>
          <w:szCs w:val="20"/>
        </w:rPr>
      </w:pPr>
      <w:r>
        <w:rPr>
          <w:rFonts w:eastAsia="Times New Roman"/>
          <w:szCs w:val="20"/>
        </w:rPr>
        <w:t>DATE AND TIME: July 8, 2014, 10:00 a.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Awards &amp; Recognition Task Forc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DATE AND TIME: July 8, 2014, 3:00 p.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Bylaws Committe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DATE AND TIME: July 8, 2014, 4:00 p.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Public Policy Committe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DATE AND TIME: July 10, 2014, 1:00 p.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NACW Convention Planning Committe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DATE AND TIME: July 11, 2014, 1:00 p.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Annual Report Committe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DATE AND TIME: July 15, 2014, 1:30 p.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Public Outreach Task Forc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DATE AND TIME: July 16, 2014, 10:00 a.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Women’s Hall of Fame Committee</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DATE AND TIME: July 23, 2014, 12:00 Noon</w:t>
      </w:r>
    </w:p>
    <w:p>
      <w:pPr>
        <w:pStyle w:val="Normal"/>
        <w:jc w:val="both"/>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The 2nd Quarterly Meeting of 2014 of the Florida Commission on the Status of Women</w:t>
      </w:r>
    </w:p>
    <w:p>
      <w:pPr>
        <w:pStyle w:val="Normal"/>
        <w:jc w:val="both"/>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jc w:val="both"/>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17:00Z</dcterms:created>
  <dc:creator>Brown, Cari L.</dc:creator>
  <dc:description/>
  <cp:keywords/>
  <dc:language>en-US</dc:language>
  <cp:lastModifiedBy>Brown, Cari L.</cp:lastModifiedBy>
  <cp:lastPrinted>2014-06-26T08:18:00Z</cp:lastPrinted>
  <dcterms:modified xsi:type="dcterms:W3CDTF">2014-06-26T14:54:00Z</dcterms:modified>
  <cp:revision>3</cp:revision>
  <dc:subject/>
  <dc:title/>
</cp:coreProperties>
</file>