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Water Management District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onday, July 14, 2014, 2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Lecanto Government Building, 3600 West Sovereign Path, Room 166, Lecanto, Florida 3446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Discussion of task force business for the Citrus County Task Force of the Citrus/Hernando Waterways Restoration Council: Proposed Fertilizer Ordnance, Kings Bay Peroxide Treatment, Springs Project Updates, and 2014 Report to the Legislature prepar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 Southwest Florida Water Management District, 2379 Broad Street, Brooksville, Florida 34604, 1(352)796-7211 or 1(800)423-1476 (Florida only), extension 4378 or online at www.watermatters.org/waterway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1(352)796-7211 or 1(800)423-1476 (Florida only), extension 4702; TDD (Florida only) 1(800)231-6103 or email to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8:00Z</dcterms:created>
  <dc:creator>Brown, Cari L.</dc:creator>
  <dc:description/>
  <cp:keywords/>
  <dc:language>en-US</dc:language>
  <cp:lastModifiedBy>Brown, Cari L.</cp:lastModifiedBy>
  <cp:lastPrinted>2014-06-26T09:04:00Z</cp:lastPrinted>
  <dcterms:modified xsi:type="dcterms:W3CDTF">2014-06-26T15:29:00Z</dcterms:modified>
  <cp:revision>3</cp:revision>
  <dc:subject/>
  <dc:title/>
</cp:coreProperties>
</file>