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uly 21, 2014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west Florida Water Management District, Building 4, Conference Room 112 A &amp; B, 2379 Broad Street, Brooksville, Florida 346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task force business for the Hernando County Task Force of the Citrus/Hernando Waterways Restoration Council: Weeki Wachee BMAP Update, 2014 Report to the Legislature prepar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1(352)796-7211 or 1(800)423-1476 (Florida only), extension 4378 or online at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watermatters.org/waterway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1(352)796-7211 or 1(800)423-1476 (Florida only), extension 4702; TDD (Florida only) 1(800)231-6103; or email to ADACoordinator@wat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://www.watermatters.org/waterway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36:00Z</dcterms:created>
  <dc:creator>Cloud, Liz</dc:creator>
  <dc:description/>
  <cp:keywords/>
  <dc:language>en-US</dc:language>
  <cp:lastModifiedBy>Reddick, Ernest L.</cp:lastModifiedBy>
  <dcterms:modified xsi:type="dcterms:W3CDTF">2014-07-02T12:44:00Z</dcterms:modified>
  <cp:revision>3</cp:revision>
  <dc:subject/>
  <dc:title/>
</cp:coreProperties>
</file>